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biSerif Regular;Arial" w:hAnsi="StobiSerif Regular;Arial" w:eastAsia="StobiSerif Regular;Arial" w:cs="StobiSerif Regular;Arial"/>
          <w:b/>
          <w:b/>
          <w:bCs/>
          <w:i/>
          <w:i/>
          <w:iCs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b/>
          <w:bCs/>
          <w:i/>
          <w:iCs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bCs/>
          <w:i/>
          <w:i/>
          <w:iCs/>
          <w:color w:val="4C4C4C"/>
          <w:sz w:val="22"/>
          <w:szCs w:val="22"/>
        </w:rPr>
      </w:pPr>
      <w:r>
        <w:rPr>
          <w:rFonts w:cs="StobiSerif Regular;Arial" w:ascii="StobiSerif Regular;Arial" w:hAnsi="StobiSerif Regular;Arial"/>
          <w:b/>
          <w:bCs/>
          <w:i/>
          <w:iCs/>
          <w:color w:val="4C4C4C"/>
          <w:sz w:val="22"/>
          <w:szCs w:val="22"/>
        </w:rPr>
        <w:t>Список на правни лица со кои НСП има склучено договор на задршка на плата или попуст при директно купување</w:t>
      </w:r>
    </w:p>
    <w:p>
      <w:pPr>
        <w:pStyle w:val="Normal"/>
        <w:rPr>
          <w:rFonts w:ascii="StobiSerif Regular;Arial" w:hAnsi="StobiSerif Regular;Arial" w:cs="StobiSerif Regular;Arial"/>
          <w:b/>
          <w:b/>
          <w:bCs/>
          <w:i/>
          <w:i/>
          <w:iCs/>
          <w:color w:val="4C4C4C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b/>
          <w:bCs/>
          <w:i/>
          <w:iCs/>
          <w:color w:val="4C4C4C"/>
          <w:sz w:val="22"/>
          <w:szCs w:val="22"/>
          <w:lang w:val="en-US"/>
        </w:rPr>
      </w:r>
    </w:p>
    <w:p>
      <w:pPr>
        <w:pStyle w:val="Normal"/>
        <w:shd w:fill="FF0000" w:val="clear"/>
        <w:snapToGrid w:val="false"/>
        <w:jc w:val="center"/>
        <w:rPr>
          <w:rFonts w:ascii="StobiSerif Regular;Arial" w:hAnsi="StobiSerif Regular;Arial" w:cs="StobiSerif Regular;Arial"/>
          <w:b/>
          <w:b/>
          <w:bCs/>
          <w:i/>
          <w:i/>
          <w:iCs/>
          <w:color w:val="4C4C4C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b/>
          <w:bCs/>
          <w:i/>
          <w:iCs/>
          <w:color w:val="4C4C4C"/>
          <w:sz w:val="22"/>
          <w:szCs w:val="22"/>
          <w:lang w:val="en-US"/>
        </w:rPr>
      </w:r>
    </w:p>
    <w:p>
      <w:pPr>
        <w:pStyle w:val="Normal"/>
        <w:shd w:fill="FF0000" w:val="clear"/>
        <w:snapToGrid w:val="false"/>
        <w:jc w:val="center"/>
        <w:rPr>
          <w:rFonts w:ascii="StobiSerif Regular;Arial" w:hAnsi="StobiSerif Regular;Arial" w:cs="StobiSerif Regular;Arial"/>
          <w:b/>
          <w:b/>
          <w:sz w:val="26"/>
          <w:szCs w:val="26"/>
        </w:rPr>
      </w:pPr>
      <w:r>
        <w:rPr>
          <w:rFonts w:cs="StobiSerif Regular;Arial" w:ascii="StobiSerif Regular;Arial" w:hAnsi="StobiSerif Regular;Arial"/>
          <w:b/>
          <w:sz w:val="26"/>
          <w:szCs w:val="26"/>
        </w:rPr>
        <w:t>Цела Македонија</w:t>
      </w:r>
    </w:p>
    <w:p>
      <w:pPr>
        <w:pStyle w:val="Normal"/>
        <w:shd w:fill="FF0000" w:val="clear"/>
        <w:snapToGrid w:val="false"/>
        <w:jc w:val="center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bCs/>
          <w:i/>
          <w:i/>
          <w:iCs/>
          <w:color w:val="4C4C4C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b/>
          <w:bCs/>
          <w:i/>
          <w:iCs/>
          <w:color w:val="4C4C4C"/>
          <w:sz w:val="22"/>
          <w:szCs w:val="22"/>
          <w:lang w:val="en-US"/>
        </w:rPr>
      </w:r>
    </w:p>
    <w:tbl>
      <w:tblPr>
        <w:tblW w:w="11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10"/>
        <w:gridCol w:w="2415"/>
        <w:gridCol w:w="387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НСП, давател на услуга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Услуга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Контакт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Поволности</w:t>
            </w:r>
          </w:p>
        </w:tc>
      </w:tr>
      <w:tr>
        <w:trPr>
          <w:trHeight w:val="56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БАЛКАН НЕТ МАКЕДОНИЈ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- Туристичка агенц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- Тур оператор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  <w:t xml:space="preserve">Гордана </w:t>
            </w:r>
          </w:p>
          <w:p>
            <w:pPr>
              <w:pStyle w:val="Normal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  <w:t>078/386-405</w:t>
            </w:r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tobiSerif Regular" w:ascii="StobiSerif Regular" w:hAnsi="StobiSerif Regular"/>
                <w:b/>
                <w:bCs/>
                <w:sz w:val="22"/>
                <w:szCs w:val="22"/>
              </w:rPr>
              <w:t>Скопје</w:t>
            </w:r>
            <w:r>
              <w:rPr>
                <w:rStyle w:val="StrongEmphasis"/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  <w:t xml:space="preserve"> – Ул. Митрополит Теодосиј Гологанов бр.36 локал 2 тел. 078/386-405</w:t>
            </w:r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tobiSerif Regular" w:ascii="StobiSerif Regular" w:hAnsi="StobiSerif Regular"/>
                <w:b/>
                <w:bCs/>
                <w:sz w:val="22"/>
                <w:szCs w:val="22"/>
              </w:rPr>
              <w:t>Струга</w:t>
            </w:r>
            <w:r>
              <w:rPr>
                <w:rStyle w:val="StrongEmphasis"/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  <w:t xml:space="preserve"> – Ул.15-ти Корпус бр.2А тел.078/362-711</w:t>
            </w:r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tobiSerif Regular" w:ascii="StobiSerif Regular" w:hAnsi="StobiSerif Regular"/>
                <w:b/>
                <w:bCs/>
                <w:sz w:val="22"/>
                <w:szCs w:val="22"/>
              </w:rPr>
              <w:t>Прилеп</w:t>
            </w:r>
            <w:r>
              <w:rPr>
                <w:rStyle w:val="StrongEmphasis"/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  <w:t xml:space="preserve"> – Ул. Јоска Јорданоски бр.3  тел. 048/614-222</w:t>
            </w:r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</w:rPr>
                <w:t>balkannet_prilep@yahoo.com</w:t>
              </w:r>
            </w:hyperlink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</w:rPr>
                <w:t>www.balkannet.mk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Cs/>
                <w:spacing w:val="1"/>
                <w:sz w:val="22"/>
                <w:szCs w:val="22"/>
              </w:rPr>
              <w:t>- За склучени аранжмани за 2019 година на 6</w:t>
            </w:r>
            <w:r>
              <w:rPr>
                <w:rFonts w:cs="StobiSerif Regular" w:ascii="StobiSerif Regular" w:hAnsi="StobiSerif Regular"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pacing w:val="1"/>
                <w:sz w:val="22"/>
                <w:szCs w:val="22"/>
              </w:rPr>
              <w:t>м</w:t>
            </w:r>
            <w:r>
              <w:rPr>
                <w:rFonts w:cs="StobiSerif Regular" w:ascii="StobiSerif Regular" w:hAnsi="StobiSerif Regular"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StobiSerif Regular" w:ascii="StobiSerif Regular" w:hAnsi="StobiSerif Regular"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StobiSerif Regular" w:ascii="StobiSerif Regular" w:hAnsi="StobiSerif Regular"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 xml:space="preserve">чни </w:t>
            </w:r>
            <w:r>
              <w:rPr>
                <w:rFonts w:cs="StobiSerif Regular" w:ascii="StobiSerif Regular" w:hAnsi="StobiSerif Regular"/>
                <w:bCs/>
                <w:spacing w:val="-1"/>
                <w:sz w:val="22"/>
                <w:szCs w:val="22"/>
              </w:rPr>
              <w:t>ра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>ти заклучно до 01.202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Cs/>
                <w:spacing w:val="1"/>
                <w:sz w:val="22"/>
                <w:szCs w:val="22"/>
              </w:rPr>
              <w:t>- За склучени аранжмани за 2020 година на 12</w:t>
            </w:r>
            <w:r>
              <w:rPr>
                <w:rFonts w:cs="StobiSerif Regular" w:ascii="StobiSerif Regular" w:hAnsi="StobiSerif Regular"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pacing w:val="1"/>
                <w:sz w:val="22"/>
                <w:szCs w:val="22"/>
              </w:rPr>
              <w:t>м</w:t>
            </w:r>
            <w:r>
              <w:rPr>
                <w:rFonts w:cs="StobiSerif Regular" w:ascii="StobiSerif Regular" w:hAnsi="StobiSerif Regular"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StobiSerif Regular" w:ascii="StobiSerif Regular" w:hAnsi="StobiSerif Regular"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StobiSerif Regular" w:ascii="StobiSerif Regular" w:hAnsi="StobiSerif Regular"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 xml:space="preserve">чни </w:t>
            </w:r>
            <w:r>
              <w:rPr>
                <w:rFonts w:cs="StobiSerif Regular" w:ascii="StobiSerif Regular" w:hAnsi="StobiSerif Regular"/>
                <w:bCs/>
                <w:spacing w:val="-1"/>
                <w:sz w:val="22"/>
                <w:szCs w:val="22"/>
              </w:rPr>
              <w:t>ра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>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ОГЛЕДНЕТЕ ЈА ЦЕЛАТА ПОНУДА НА СЛЕДНИОТ ЛИНК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StobiSerif Regular" w:ascii="StobiSerif Regular" w:hAnsi="StobiSerif Regular"/>
                </w:rPr>
                <w:t>БАЛКАН НЕТ ПОНУДА 2019</w:t>
              </w:r>
            </w:hyperlink>
          </w:p>
        </w:tc>
      </w:tr>
      <w:tr>
        <w:trPr>
          <w:trHeight w:val="56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ЕУРО КОЛЕЏ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 - Куманово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риватна високообразовна установа за Бизнис студи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-р Љубиша Петруше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ул.Деоне Божинов бр.41, Куманово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ОМОТИВЕН ПАКЕТ ЗА СТУДИРАЊЕ ЗА ЧЛЕНОВИТЕ НА ГНСП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9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ати</w:t>
            </w:r>
          </w:p>
        </w:tc>
      </w:tr>
      <w:tr>
        <w:trPr>
          <w:trHeight w:val="56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СПОРТ–М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 ДОО  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Продажба на спортска облека и опрем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родавници низ цела Македонија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- 10 % на плаќање во готово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(попустот не се пресметува во објекти означени како  OUTLET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- 6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Хотел Алмопиа – Лутраки, Р.Грциј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Хотелско сместување – Бањ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en-US"/>
              </w:rPr>
              <w:t xml:space="preserve">Facebook:    </w:t>
            </w:r>
            <w:hyperlink r:id="rId5">
              <w:r>
                <w:rPr>
                  <w:rStyle w:val="InternetLink"/>
                  <w:rFonts w:cs="StobiSerif Regular" w:ascii="StobiSerif Regular" w:hAnsi="StobiSerif Regular"/>
                  <w:lang w:val="en-US"/>
                </w:rPr>
                <w:t>www.facebook.com/Almopia/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  <w:t>Tripadvisor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6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www.tripadvisor.rs/Hotel_Review-g3135328-d6131889-Reviews-Hotel_Almopia-Loutraki_Pella_Region_Central_Macedonia.html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1D2129"/>
                <w:sz w:val="22"/>
                <w:szCs w:val="22"/>
                <w:shd w:fill="FFFFFF" w:val="clear"/>
              </w:rPr>
            </w:pPr>
            <w:r>
              <w:rPr>
                <w:rFonts w:cs="StobiSerif Regular" w:ascii="StobiSerif Regular" w:hAnsi="StobiSerif Regular"/>
                <w:color w:val="1D212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1D2129"/>
                <w:sz w:val="22"/>
                <w:szCs w:val="22"/>
                <w:shd w:fill="FFFFFF" w:val="clear"/>
              </w:rPr>
            </w:pPr>
            <w:r>
              <w:rPr>
                <w:rFonts w:cs="StobiSerif Regular" w:ascii="StobiSerif Regular" w:hAnsi="StobiSerif Regular"/>
                <w:color w:val="1D2129"/>
                <w:sz w:val="22"/>
                <w:szCs w:val="22"/>
                <w:shd w:fill="FFFFFF" w:val="clear"/>
              </w:rPr>
              <w:t>Ристо (зборува македонски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1D2129"/>
                <w:sz w:val="22"/>
                <w:szCs w:val="22"/>
                <w:shd w:fill="FFFFFF" w:val="clear"/>
              </w:rPr>
            </w:pPr>
            <w:r>
              <w:rPr>
                <w:rFonts w:cs="StobiSerif Regular" w:ascii="StobiSerif Regular" w:hAnsi="StobiSerif Regular"/>
                <w:color w:val="1D2129"/>
                <w:sz w:val="22"/>
                <w:szCs w:val="22"/>
                <w:shd w:fill="FFFFFF" w:val="clear"/>
              </w:rPr>
              <w:t>Тел. Директен 0030693763497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1D2129"/>
                <w:sz w:val="22"/>
                <w:szCs w:val="22"/>
                <w:shd w:fill="FFFFFF" w:val="clear"/>
              </w:rPr>
            </w:pPr>
            <w:r>
              <w:rPr>
                <w:rFonts w:cs="StobiSerif Regular" w:ascii="StobiSerif Regular" w:hAnsi="StobiSerif Regular"/>
                <w:color w:val="1D2129"/>
                <w:sz w:val="22"/>
                <w:szCs w:val="22"/>
                <w:shd w:fill="FFFFFF" w:val="clear"/>
              </w:rPr>
              <w:t>Viber                       0030 690690300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  <w:shd w:fill="FFFFFF" w:val="clear"/>
                <w:lang w:val="mk-MK"/>
              </w:rPr>
            </w:pPr>
            <w:hyperlink r:id="rId7">
              <w:r>
                <w:rPr>
                  <w:rStyle w:val="InternetLink"/>
                  <w:rFonts w:cs="StobiSerif Regular" w:ascii="StobiSerif Regular" w:hAnsi="StobiSerif Regular"/>
                  <w:color w:val="21409A"/>
                  <w:sz w:val="22"/>
                  <w:szCs w:val="22"/>
                  <w:shd w:fill="FFFFFF" w:val="clear"/>
                </w:rPr>
                <w:t>almopia1@yahoo.gr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  <w:shd w:fill="FFFFFF" w:val="clear"/>
                <w:lang w:val="mk-MK"/>
              </w:rPr>
              <w:t>Loutra Pozar, Loutraki</w:t>
            </w:r>
            <w:r>
              <w:rPr>
                <w:rFonts w:cs="StobiSerif Regular" w:ascii="StobiSerif Regular" w:hAnsi="StobiSerif Regular"/>
                <w:color w:val="1D2129"/>
                <w:sz w:val="22"/>
                <w:szCs w:val="22"/>
                <w:shd w:fill="FFFFFF" w:val="clear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1D2129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StobiSerif Regular" w:ascii="StobiSerif Regular" w:hAnsi="StobiSerif Regular"/>
                <w:color w:val="1D2129"/>
                <w:sz w:val="22"/>
                <w:szCs w:val="22"/>
                <w:shd w:fill="FFFFFF" w:val="clear"/>
                <w:lang w:val="mk-MK"/>
              </w:rPr>
              <w:t>Контакт лице од НСП- Дејан  070/871-35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StobiSerif Regular" w:ascii="StobiSerif Regular" w:hAnsi="StobiSerif Regular"/>
                  <w:color w:val="21409A"/>
                  <w:sz w:val="22"/>
                  <w:szCs w:val="22"/>
                  <w:shd w:fill="FFFFFF" w:val="clear"/>
                  <w:lang w:val="mk-MK"/>
                </w:rPr>
                <w:t>dejans64@g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30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%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иректен попуст за членовите на НСП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ликни на линкот за  детална понуд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hyperlink r:id="rId9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mk-MK"/>
                </w:rPr>
                <w:t>ПОНУДА Хотел Алмопиа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Урбан Икс Сторе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 ДООЕЛ - 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родажба на спортска облека и опрем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родавници низ цела Македонија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10 % на плаќање во готово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 xml:space="preserve">(попустот не се пресметува   во објекти означени како  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en-US"/>
              </w:rPr>
              <w:t>OUTLET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- 6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color w:val="CE181E"/>
                <w:sz w:val="24"/>
                <w:szCs w:val="24"/>
              </w:rPr>
              <w:t xml:space="preserve">ТД </w:t>
            </w:r>
            <w:r>
              <w:rPr>
                <w:rFonts w:cs="StobiSerif Regular" w:ascii="StobiSerif Regular" w:hAnsi="StobiSerif Regular"/>
                <w:b/>
                <w:bCs/>
                <w:color w:val="CE181E"/>
                <w:sz w:val="24"/>
                <w:szCs w:val="24"/>
              </w:rPr>
              <w:t>АНХОЧ</w:t>
            </w:r>
            <w:r>
              <w:rPr>
                <w:rFonts w:cs="StobiSerif Regular" w:ascii="StobiSerif Regular" w:hAnsi="StobiSerif Regular"/>
                <w:color w:val="CE181E"/>
                <w:sz w:val="24"/>
                <w:szCs w:val="24"/>
              </w:rPr>
              <w:t xml:space="preserve"> ДООЕ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color w:val="CE181E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  <w:t>Продажба на компјутери 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" w:cs="StobiSerif Regular" w:ascii="StobiSerif Regular" w:hAnsi="StobiSerif Regular"/>
                <w:color w:val="CE181E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  <w:t>компјутерска галантер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  <w:t>Продавници низ цела Македонија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" w:hanging="360"/>
              <w:rPr>
                <w:rFonts w:ascii="StobiSerif Regular" w:hAnsi="StobiSerif Regular" w:eastAsia="StobiSerif Regular" w:cs="StobiSerif Regular"/>
                <w:color w:val="CE181E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color w:val="CE181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ind w:left="-3" w:right="-3" w:hanging="360"/>
              <w:rPr/>
            </w:pPr>
            <w:r>
              <w:rPr>
                <w:rFonts w:eastAsia="StobiSerif Regular" w:cs="StobiSerif Regular" w:ascii="StobiSerif Regular" w:hAnsi="StobiSerif Regular"/>
                <w:color w:val="CE181E"/>
                <w:sz w:val="22"/>
                <w:szCs w:val="22"/>
              </w:rPr>
              <w:t xml:space="preserve">       </w:t>
            </w: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  <w:t xml:space="preserve">- ДОГОВОРОТ Е ПРИВРЕМЕНО ПРЕКИНАТ 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color w:val="CE181E"/>
                <w:sz w:val="24"/>
                <w:szCs w:val="24"/>
              </w:rPr>
              <w:t>ТЕХНО – МАРКЕТ</w:t>
            </w:r>
            <w:r>
              <w:rPr>
                <w:rFonts w:cs="StobiSerif Regular" w:ascii="StobiSerif Regular" w:hAnsi="StobiSerif Regular"/>
                <w:color w:val="CE181E"/>
                <w:sz w:val="24"/>
                <w:szCs w:val="24"/>
              </w:rPr>
              <w:t xml:space="preserve">  Македониј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  <w:t>Продажба на бела техника, компјутери и компјутерска галантер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  <w:t>Продавници низ цела Македонија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  <w:t>- ДОГОВОРОТ Е ПРИВРЕМЕНО ПРЕКИНАТ</w:t>
            </w:r>
          </w:p>
          <w:p>
            <w:pPr>
              <w:pStyle w:val="Normal"/>
              <w:snapToGrid w:val="false"/>
              <w:spacing w:lineRule="atLeast" w:line="100"/>
              <w:ind w:left="-3" w:right="-3" w:hanging="36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  <w:t xml:space="preserve">- 1   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en-US"/>
              </w:rPr>
              <w:t>Сава Осигурување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 xml:space="preserve"> АД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Продажба на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сигурување</w:t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Ел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и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</w:t>
            </w:r>
            <w:r>
              <w:rPr>
                <w:rFonts w:cs="StobiSerif Regular" w:ascii="StobiSerif Regular" w:hAnsi="StobiSerif Regular"/>
                <w:spacing w:val="-2"/>
                <w:sz w:val="22"/>
                <w:szCs w:val="22"/>
              </w:rPr>
              <w:t>б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е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т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а</w:t>
            </w:r>
            <w:r>
              <w:rPr>
                <w:rFonts w:cs="StobiSerif Regular" w:ascii="StobiSerif Regular" w:hAnsi="StobiSerif Regular"/>
                <w:spacing w:val="-2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и</w:t>
            </w:r>
            <w:r>
              <w:rPr>
                <w:rFonts w:cs="StobiSerif Regular" w:ascii="StobiSerif Regular" w:hAnsi="StobiSerif Regular"/>
                <w:spacing w:val="-1"/>
                <w:sz w:val="22"/>
                <w:szCs w:val="22"/>
              </w:rPr>
              <w:t>к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лев</w:t>
            </w:r>
            <w:r>
              <w:rPr>
                <w:rFonts w:cs="StobiSerif Regular" w:ascii="StobiSerif Regular" w:hAnsi="StobiSerif Regular"/>
                <w:spacing w:val="-2"/>
                <w:sz w:val="22"/>
                <w:szCs w:val="22"/>
              </w:rPr>
              <w:t>с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к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pacing w:val="-2"/>
                <w:sz w:val="22"/>
                <w:szCs w:val="22"/>
              </w:rPr>
              <w:t>0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2</w:t>
            </w:r>
            <w:r>
              <w:rPr>
                <w:rFonts w:cs="StobiSerif Regular" w:ascii="StobiSerif Regular" w:hAnsi="StobiSerif Regular"/>
                <w:spacing w:val="-1"/>
                <w:sz w:val="22"/>
                <w:szCs w:val="22"/>
              </w:rPr>
              <w:t>/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5</w:t>
            </w:r>
            <w:r>
              <w:rPr>
                <w:rFonts w:cs="StobiSerif Regular" w:ascii="StobiSerif Regular" w:hAnsi="StobiSerif Regular"/>
                <w:spacing w:val="-2"/>
                <w:sz w:val="22"/>
                <w:szCs w:val="22"/>
              </w:rPr>
              <w:t>1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0</w:t>
            </w:r>
            <w:r>
              <w:rPr>
                <w:rFonts w:cs="StobiSerif Regular" w:ascii="StobiSerif Regular" w:hAnsi="StobiSerif Regular"/>
                <w:spacing w:val="-2"/>
                <w:sz w:val="22"/>
                <w:szCs w:val="22"/>
              </w:rPr>
              <w:t>15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3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7</w:t>
            </w:r>
            <w:r>
              <w:rPr>
                <w:rFonts w:cs="StobiSerif Regular" w:ascii="StobiSerif Regular" w:hAnsi="StobiSerif Regular"/>
                <w:spacing w:val="-1"/>
                <w:sz w:val="22"/>
                <w:szCs w:val="22"/>
              </w:rPr>
              <w:t xml:space="preserve"> 0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7</w:t>
            </w:r>
            <w:r>
              <w:rPr>
                <w:rFonts w:cs="StobiSerif Regular" w:ascii="StobiSerif Regular" w:hAnsi="StobiSerif Regular"/>
                <w:spacing w:val="-2"/>
                <w:sz w:val="22"/>
                <w:szCs w:val="22"/>
              </w:rPr>
              <w:t>8</w:t>
            </w:r>
            <w:r>
              <w:rPr>
                <w:rFonts w:cs="StobiSerif Regular" w:ascii="StobiSerif Regular" w:hAnsi="StobiSerif Regular"/>
                <w:spacing w:val="-1"/>
                <w:sz w:val="22"/>
                <w:szCs w:val="22"/>
              </w:rPr>
              <w:t>/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3</w:t>
            </w:r>
            <w:r>
              <w:rPr>
                <w:rFonts w:cs="StobiSerif Regular" w:ascii="StobiSerif Regular" w:hAnsi="StobiSerif Regular"/>
                <w:spacing w:val="-2"/>
                <w:sz w:val="22"/>
                <w:szCs w:val="22"/>
              </w:rPr>
              <w:t>6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1</w:t>
            </w:r>
            <w:r>
              <w:rPr>
                <w:rFonts w:cs="StobiSerif Regular" w:ascii="StobiSerif Regular" w:hAnsi="StobiSerif Regular"/>
                <w:spacing w:val="-2"/>
                <w:sz w:val="22"/>
                <w:szCs w:val="22"/>
              </w:rPr>
              <w:t>1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0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7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Cs/>
                <w:spacing w:val="1"/>
                <w:sz w:val="22"/>
                <w:szCs w:val="22"/>
              </w:rPr>
              <w:t>-1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>0</w:t>
            </w:r>
            <w:r>
              <w:rPr>
                <w:rFonts w:cs="StobiSerif Regular" w:ascii="StobiSerif Regular" w:hAnsi="StobiSerif Regular"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pacing w:val="1"/>
                <w:sz w:val="22"/>
                <w:szCs w:val="22"/>
              </w:rPr>
              <w:t>м</w:t>
            </w:r>
            <w:r>
              <w:rPr>
                <w:rFonts w:cs="StobiSerif Regular" w:ascii="StobiSerif Regular" w:hAnsi="StobiSerif Regular"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StobiSerif Regular" w:ascii="StobiSerif Regular" w:hAnsi="StobiSerif Regular"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StobiSerif Regular" w:ascii="StobiSerif Regular" w:hAnsi="StobiSerif Regular"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 xml:space="preserve">чни </w:t>
            </w:r>
            <w:r>
              <w:rPr>
                <w:rFonts w:cs="StobiSerif Regular" w:ascii="StobiSerif Regular" w:hAnsi="StobiSerif Regular"/>
                <w:bCs/>
                <w:spacing w:val="-1"/>
                <w:sz w:val="22"/>
                <w:szCs w:val="22"/>
              </w:rPr>
              <w:t>ра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 xml:space="preserve">ти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без</w:t>
            </w:r>
            <w:r>
              <w:rPr>
                <w:rFonts w:cs="StobiSerif Regular" w:ascii="StobiSerif Regular" w:hAnsi="StobiSerif Regular"/>
                <w:spacing w:val="-1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кам</w:t>
            </w:r>
            <w:r>
              <w:rPr>
                <w:rFonts w:cs="StobiSerif Regular" w:ascii="StobiSerif Regular" w:hAnsi="StobiSerif Regular"/>
                <w:spacing w:val="-1"/>
                <w:sz w:val="22"/>
                <w:szCs w:val="22"/>
              </w:rPr>
              <w:t>а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т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Превземете потврда </w:t>
            </w:r>
            <w:hyperlink r:id="rId10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mk-MK" w:bidi="hi-IN"/>
                </w:rPr>
                <w:t>ОВДЕ</w:t>
              </w:r>
            </w:hyperlink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Туристико – Полин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Хотел Полин Стар Дојран</w:t>
            </w: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Хоте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илчо Арс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071/718-49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FB: Hotel Polin Star Dojran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- 2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0 % на плаќање во готово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>за пансионски услуг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- 3 рати без камата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rFonts w:cs="StobiSerif Regular" w:ascii="StobiSerif Regular" w:hAnsi="StobiSerif Regula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Камелиа Tурс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Туристичка агенциј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Бул."Кочо Рацин" бр.19/20 1000 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11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</w:rPr>
                <w:t xml:space="preserve">info@camelliatravel.com.mk 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hyperlink r:id="rId1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</w:rPr>
                <w:t>www.camelliatravel.com.mk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hyperlink r:id="rId13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</w:rPr>
                <w:t>FB:camelliatours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- 2-10 % на вкупната вредност на аранжманот за хотелско сместување, доколку е промо цена се одобрува и до 20 %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- Овозможено плаќање до 36 рати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„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ЕЛЕМ ТУРС“ ДООЕ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Туристичка агенц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 314 9128</w:t>
            </w:r>
          </w:p>
          <w:p>
            <w:pPr>
              <w:pStyle w:val="TextBody"/>
              <w:rPr/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л.11 Октомври бр.9, 1000 Скопје</w:t>
            </w: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hyperlink r:id="rId14">
              <w:r>
                <w:rPr>
                  <w:rStyle w:val="InternetLink"/>
                  <w:rFonts w:cs="StobiSerif Regular" w:ascii="StobiSerif Regular" w:hAnsi="StobiSerif Regular"/>
                </w:rPr>
                <w:t>elemturs.mk</w:t>
              </w:r>
            </w:hyperlink>
          </w:p>
          <w:p>
            <w:pPr>
              <w:pStyle w:val="TextBody"/>
              <w:spacing w:before="0" w:after="120"/>
              <w:rPr>
                <w:rFonts w:ascii="StobiSerif Regular" w:hAnsi="StobiSerif Regular" w:cs="StobiSerif Regular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StobiSerif Regular" w:ascii="StobiSerif Regular" w:hAnsi="StobiSerif Regular"/>
                </w:rPr>
                <w:t>info@elemturs.mk</w:t>
              </w:r>
            </w:hyperlink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15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%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иректен попуст за членовите на ГНСП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ПЕК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ДООЕЛ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Продавници за чевл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давници низ цела Македонија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5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%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иректен попус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рати до 8000 МКД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- 6 рати над 8000 МКД</w:t>
            </w:r>
          </w:p>
        </w:tc>
      </w:tr>
    </w:tbl>
    <w:p>
      <w:pPr>
        <w:pStyle w:val="TextBody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0606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06060"/>
          <w:spacing w:val="0"/>
          <w:sz w:val="21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bCs/>
          <w:i/>
          <w:i/>
          <w:iCs/>
          <w:caps w:val="false"/>
          <w:smallCaps w:val="false"/>
          <w:color w:val="4C4C4C"/>
          <w:spacing w:val="0"/>
          <w:sz w:val="22"/>
          <w:szCs w:val="22"/>
        </w:rPr>
      </w:pPr>
      <w:r>
        <w:rPr>
          <w:rFonts w:cs="StobiSerif Regular;Arial" w:ascii="StobiSerif Regular;Arial" w:hAnsi="StobiSerif Regular;Arial"/>
          <w:b/>
          <w:bCs/>
          <w:i/>
          <w:iCs/>
          <w:caps w:val="false"/>
          <w:smallCaps w:val="false"/>
          <w:color w:val="4C4C4C"/>
          <w:spacing w:val="0"/>
          <w:sz w:val="22"/>
          <w:szCs w:val="22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bCs/>
          <w:i/>
          <w:i/>
          <w:iCs/>
          <w:caps w:val="false"/>
          <w:smallCaps w:val="false"/>
          <w:color w:val="4C4C4C"/>
          <w:spacing w:val="0"/>
          <w:sz w:val="22"/>
          <w:szCs w:val="22"/>
        </w:rPr>
      </w:pPr>
      <w:r>
        <w:rPr>
          <w:rFonts w:cs="StobiSerif Regular;Arial" w:ascii="StobiSerif Regular;Arial" w:hAnsi="StobiSerif Regular;Arial"/>
          <w:b/>
          <w:bCs/>
          <w:i/>
          <w:iCs/>
          <w:caps w:val="false"/>
          <w:smallCaps w:val="false"/>
          <w:color w:val="4C4C4C"/>
          <w:spacing w:val="0"/>
          <w:sz w:val="22"/>
          <w:szCs w:val="22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bCs/>
          <w:i/>
          <w:i/>
          <w:iCs/>
          <w:caps w:val="false"/>
          <w:smallCaps w:val="false"/>
          <w:color w:val="4C4C4C"/>
          <w:spacing w:val="0"/>
          <w:sz w:val="22"/>
          <w:szCs w:val="22"/>
        </w:rPr>
      </w:pPr>
      <w:r>
        <w:rPr>
          <w:rFonts w:cs="StobiSerif Regular;Arial" w:ascii="StobiSerif Regular;Arial" w:hAnsi="StobiSerif Regular;Arial"/>
          <w:b/>
          <w:bCs/>
          <w:i/>
          <w:iCs/>
          <w:caps w:val="false"/>
          <w:smallCaps w:val="false"/>
          <w:color w:val="4C4C4C"/>
          <w:spacing w:val="0"/>
          <w:sz w:val="22"/>
          <w:szCs w:val="22"/>
        </w:rPr>
      </w:r>
    </w:p>
    <w:tbl>
      <w:tblPr>
        <w:tblW w:w="108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0000" w:val="clear"/>
              <w:snapToGrid w:val="false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hd w:fill="FF0000" w:val="clear"/>
              <w:snapToGrid w:val="false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Скопје</w:t>
            </w:r>
          </w:p>
          <w:p>
            <w:pPr>
              <w:pStyle w:val="Normal"/>
              <w:shd w:fill="FF0000" w:val="clear"/>
              <w:snapToGrid w:val="false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11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10"/>
        <w:gridCol w:w="2415"/>
        <w:gridCol w:w="38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НСП, давател на услуга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Услуга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Контакт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Поволности</w:t>
            </w:r>
          </w:p>
        </w:tc>
      </w:tr>
      <w:tr>
        <w:trPr>
          <w:trHeight w:val="5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АД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ВИНЕР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, Виена Иншуренс Груп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Продажба на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увањ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Зоран Станк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0/275-5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 рати на сума  над 500 МКД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СПОРТ–М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 - 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Продажба на спортска облека и опрем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вници низ цела Македониј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10 % на плаќање во готово </w:t>
            </w: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  <w:t>(попустот не се пресметува во објекти означени како  OUTLET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 ра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Урбан Икс Сторе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ЕЛ - 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спортска облека и опрем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вници низ цела Македониј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10 % на плаќање во готово </w:t>
            </w: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  <w:t xml:space="preserve">(попустот не се пресметува   во објекти означени како   </w:t>
            </w: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  <w:lang w:val="en-US"/>
              </w:rPr>
              <w:t>OUTLET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color w:val="CE181E"/>
                <w:sz w:val="24"/>
                <w:szCs w:val="24"/>
              </w:rPr>
              <w:t xml:space="preserve">ТД </w:t>
            </w:r>
            <w:r>
              <w:rPr>
                <w:rFonts w:cs="StobiSerif Regular;Arial" w:ascii="StobiSerif Regular;Arial" w:hAnsi="StobiSerif Regular;Arial"/>
                <w:b/>
                <w:bCs/>
                <w:color w:val="CE181E"/>
                <w:sz w:val="24"/>
                <w:szCs w:val="24"/>
              </w:rPr>
              <w:t>АНХОЧ</w:t>
            </w:r>
            <w:r>
              <w:rPr>
                <w:rFonts w:cs="StobiSerif Regular;Arial" w:ascii="StobiSerif Regular;Arial" w:hAnsi="StobiSerif Regular;Arial"/>
                <w:color w:val="CE181E"/>
                <w:sz w:val="24"/>
                <w:szCs w:val="24"/>
              </w:rPr>
              <w:t xml:space="preserve"> ДООЕ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  <w:t>Продажба на компјутери 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;Arial" w:cs="StobiSerif Regular;Arial" w:ascii="StobiSerif Regular;Arial" w:hAnsi="StobiSerif Regular;Arial"/>
                <w:color w:val="CE181E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  <w:t>компјутерска галантериј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  <w:t>Продавници низ цела Македониј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" w:hanging="360"/>
              <w:rPr>
                <w:rFonts w:ascii="StobiSerif Regular;Arial" w:hAnsi="StobiSerif Regular;Arial" w:eastAsia="StobiSerif Regular;Arial" w:cs="StobiSerif Regular;Arial"/>
                <w:sz w:val="22"/>
                <w:szCs w:val="22"/>
              </w:rPr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ind w:left="-3" w:right="-3" w:hanging="360"/>
              <w:rPr/>
            </w:pPr>
            <w:r>
              <w:rPr>
                <w:rFonts w:eastAsia="StobiSerif Regular;Arial" w:cs="StobiSerif Regular;Arial" w:ascii="StobiSerif Regular;Arial" w:hAnsi="StobiSerif Regular;Arial"/>
                <w:color w:val="CE181E"/>
                <w:sz w:val="22"/>
                <w:szCs w:val="22"/>
              </w:rPr>
              <w:t xml:space="preserve">        </w:t>
            </w:r>
            <w:r>
              <w:rPr>
                <w:rFonts w:eastAsia="StobiSerif Regular;Arial" w:cs="StobiSerif Regular;Arial" w:ascii="StobiSerif Regular;Arial" w:hAnsi="StobiSerif Regular;Arial"/>
                <w:color w:val="CE181E"/>
                <w:sz w:val="22"/>
                <w:szCs w:val="22"/>
              </w:rPr>
              <w:t xml:space="preserve">-ДОГОВОРОТ Е ПРИВРЕМЕНО ПРЕКИНАТ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color w:val="CE181E"/>
                <w:sz w:val="24"/>
                <w:szCs w:val="24"/>
              </w:rPr>
              <w:t>ТЕХНО – МАРКЕТ</w:t>
            </w:r>
            <w:r>
              <w:rPr>
                <w:rFonts w:cs="StobiSerif Regular;Arial" w:ascii="StobiSerif Regular;Arial" w:hAnsi="StobiSerif Regular;Arial"/>
                <w:color w:val="CE181E"/>
                <w:sz w:val="24"/>
                <w:szCs w:val="24"/>
              </w:rPr>
              <w:t xml:space="preserve">  -  Македониј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  <w:t>Продажба на бела техника, компјутери и компјутерска галантер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  <w:t xml:space="preserve">Продавници низ цела Македонија           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" w:hanging="36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snapToGrid w:val="false"/>
              <w:spacing w:lineRule="atLeast" w:line="100"/>
              <w:ind w:left="-3" w:right="-3" w:hanging="360"/>
              <w:rPr/>
            </w:pPr>
            <w:r>
              <w:rPr>
                <w:rFonts w:eastAsia="StobiSerif Regular;Arial" w:cs="StobiSerif Regular;Arial" w:ascii="StobiSerif Regular;Arial" w:hAnsi="StobiSerif Regular;Arial"/>
                <w:color w:val="CE181E"/>
                <w:sz w:val="22"/>
                <w:szCs w:val="22"/>
              </w:rPr>
              <w:t xml:space="preserve">       </w:t>
            </w: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  <w:t xml:space="preserve">- ДОГОВОРОТ Е ПРИВРЕМЕНО ПРЕКИНАТ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етско одмаралиште 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Радости – 1955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 Скопје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етско одматалиште - Охрид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Игор Поп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373-80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Теодосиј Гологанов бр.70а, Скопје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 рати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</w:rPr>
                <w:t>- Кликни да го превземеш Договорот за изведување и одржување на книжевен камп</w:t>
              </w:r>
            </w:hyperlink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Фрац Компани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есо и месни производ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Дарко Штерјов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2/2773 – 39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Иван Козаров бр.12, К.Вода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frac.kompani@hot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иректен попуст 10% за плаќање во готов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ПРОМЕТАУТО-А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авто делови и опрема за атомобил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Ѓорѓи Крстиќ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5/449-95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Живко Брајковски бр.2/20, Бутел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krstikgorgi1@hot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иректен попуст 10% - 30%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о 3000 МКД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000 МКД – 6000 МКД на 2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000 МКД – 9000 МКД на 3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над 9500 МКД на 4-5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  <w:t>- лимит на земена роба е 30 000 МК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ВСК- ГРУП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Продажба на  </w:t>
            </w:r>
          </w:p>
          <w:p>
            <w:pPr>
              <w:pStyle w:val="Normal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акомулатори  за М/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Зоран Станковски   070/275-51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Коста Новаковиќ бр. 7/6, Скопје, Аеродром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 ра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Д-р Кленкоски Ѓур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етски диспанзер - Карпо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Кленкоски Ѓуро    078/411-996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Иван Аговски бр.12 Скопје, Карпош –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иректен попуст според фондот за здрав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Љупчо пр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керамички плочки и санитар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Љупчо  075/390-46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Благоја Стефковски бр.68, Скопје – Маџар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10 % 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2 рати преку Стопанска банк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ОДМОРИ се ТРАВЕ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Туристички Услуги и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Авио Билет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Ненад    071/368-00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Кочо Рацин бр.14 Скопје, до ССМ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5 %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 рати, преку  НЛБ- Тутунска Бан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Пупинова Куќ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Ресторан 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ХОСТЕ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асил: 070/212-56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евчани на сред село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5 %  директен попуст за плаќање во готов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МК ХОСТ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Изработка на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WEB-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траници и ХОСТИНГ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Билјана    076/233-41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Бул. Јане Сандански бр.71а, Скопје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Специјален попуст за купување на домеин и хостинг за членовите на НСП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Колонијал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МЕСО-МАК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АНТОНИЈА- 201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месо и мес.ни производ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Баже: 078/355-47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АСНОМ бр.48/1-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Радишани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kolonijalantonija@g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5 %  до 15 %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ра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МЕГА - МОБИ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оправка и продажба на  мобилни  телефон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Зоран   075/433-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3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Владимир Комаров бр.18а/10, Скопје, Аеродром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5 % до 10 %  директен попуст за плаќање во готов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Мил-Бо ИНЖИНЕРИНГ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слуги за уредување на купатила и бањ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Борче Симеоновски,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Партизански пат  бр.4, Скопје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5 %  до 25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Клучар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Гравер Баже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слуги за гравирање , клучеви и брав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Јорданка Кратовалиев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Јордан Мијалков бр.6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 10 %  до 20 % директен попуст за плаќање во готов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  <w:lang w:val="en-US"/>
              </w:rPr>
              <w:t xml:space="preserve">S/N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Осигурителен Броке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увањ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Кристијан  070/385-113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Бул. Партизански Одреди  бр.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8-4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, 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12 рати за полис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Нов Осигурителен Броке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увањ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иолета 02/32-999-2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Коле Неделковски бр.12/а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info@nob.com.mk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 По договор директен попус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 6  рати за полиси направени преку осигурителните компании: Еуролинк, Триглав и Винер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ЕОС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БРОКЕР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АД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увањ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Зора Јанковиќ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1/210-61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2/ 6134-16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Перо Наков бр.25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z.jankovikj@eosbroker.mk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20 %  директен попуст за готовинско плаќање за имотни осигурувањ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2 еднакви  рати без камата во Стопанска Банка и Тутунска Банк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Албсиг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АД Скопје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НОВА Осигурување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увањ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Ген.дир.Арбен Брашан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Зам.ген.дир. Исни Абаз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1737 бр.32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Осигурување на рати со задршка на плата за членовите на НСП и нивната потесна фамилиј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Фарма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АГРОФАРМ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свежо месо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Димевски Тони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5/277-41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2/309-83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. Идризово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, 3, 4 рати во зависност од сумат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СИТИ ТЕАТРО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 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гостителски Објек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Сашо Трпески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7/865-09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Кочо Рацин бр.14, Центар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плаќање во готов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ТТУ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НОА ТУРС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 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уристичка агенциј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Кристина Николова 077/993-903,  02/3077-95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Васил Главинов  бр.3, Центар, 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22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</w:rPr>
                <w:t>www.noatours.mk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info@noatours.mk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рати до 9000 МК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 рати над 9000 МК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патничко осигурување на рати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Камелија Турс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 Експорт Импорт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уристичка агенциј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Ивона Јакимов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Кочо Рацин бр.20 Скопје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или 4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К МК Брокер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Скопје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ително брокерско друшт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Илија Нак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Народен Фронт бр.19а кат1 локал 4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2 рати  и повеќе со директен договор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Кројачко студио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Дива - Лејди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Кројачки услуги, изработка на венчаниц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Љиља Јовчев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1/227-45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Кеј 13 Ноември бб, о.Центар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ГТЦ 2 кат, секција 2 близу до канцелариите на НСП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divalejdi@g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- 6 рати во зависност од сумата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Окно пласт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 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Изработка на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PVC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зори и врат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Горан Ѓорѓие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244-18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Иван Мештровиќ бр.23, о.К.Вода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oknoplast@hot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5 - 10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Рати по директен договор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ЛМ Лингва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 Скопје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чилиште за странски јазици</w:t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Лидија Митрев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1/329-37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Гемиџиска  бр.22, Гази Баба, 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</w:rPr>
                <w:t>lmlingva@g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р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ати по директен договор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Осигурително брокерско друштво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Цертус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АД Скопје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олиси за осигурувањ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тојковиќ Горан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итревски Трајч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Васил Ѓоргов бр. 21/1 Скоп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максимум 8 месечни рати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ЈЗУ Универзитетски стоматолошки клинички центар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Свети Пантелејмон –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Скопје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томатолошки услуг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-р. спец.Агим Каран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Водњанска бр.17 Скоје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о 10 000 МКД на 3 еднакви рати (не помалку од 1000 МКД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о 30 000 МКД на 6 еднакви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над 30 000 МКД на 12 еднакви рати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СВ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Автошкола Шкорпион Обу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Авто школ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Нирјана Петре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5/277-104 077/918-882 02/3119-353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Ул.Титоввелешка бр.85 Скопје </w:t>
            </w:r>
            <w:hyperlink r:id="rId27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 w:bidi="hi-IN"/>
                </w:rPr>
                <w:t>skorpionobuka@yahoo.com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 рати без камат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ополнителна обука пред полагање 2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x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45 минути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ООЕЛ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Про Спорт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Лов, Риболов и спор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рајко Тодор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2/3221-370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Ул.Н.Ѓ.Дуња бр.5а ГТЦ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2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кат л.283 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плаќање во готово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ТДА Трејд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гуми, акумулатори, бандаж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Анѓеле Трајк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2/3245-680 02/3245-68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Метрополит Теодисиј Гологанов бр.52 Скопје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12 рати и 20 % попуст при купување на гуми (демонтажа, монтажа, полнење на гуми со азот е </w:t>
            </w: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бесплатно при купување на нови гуми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4 рати при купување на акумулатори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2 рати и цена по договор за купување на бандаж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ЦРЦ- Регистрација на возила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Регистрација на моторни возила и сите услуги поврзани со моторни возил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ашко Крстевски ул.Лепенец бр.10 Скопје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0 %  директен попуст за плаќање во готово на сите услуги, подарок во вредност од 400-500 МКД и бесплатен пијалок(кафе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 рати без камат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Оптика ММ </w:t>
            </w:r>
            <w:r>
              <w:rPr>
                <w:rFonts w:cs="StobiSerif Regular;Arial" w:ascii="StobiSerif Regular;Arial" w:hAnsi="StobiSerif Regular;Arial"/>
                <w:bCs/>
                <w:sz w:val="24"/>
                <w:szCs w:val="24"/>
              </w:rPr>
              <w:t>ДООЕЛ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сите видови оптички помагала и очила за сонц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укосава Кузманова ул.Жегљане бр.19а Скопје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15 %  директен попуст за плаќање во готов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рати од 3000 до 6000 МК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 рати над 6000 МКД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240" w:after="120"/>
              <w:rPr/>
            </w:pPr>
            <w:r>
              <w:rPr>
                <w:rStyle w:val="StrongEmphasis"/>
                <w:rFonts w:cs="StobiSerif Regular" w:ascii="StobiSerif Regular" w:hAnsi="StobiSerif Regular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хно Генекс</w:t>
            </w:r>
            <w:r>
              <w:rPr>
                <w:rStyle w:val="StrongEmphasis"/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ДООЕЛ-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дажба на машини,уреди,алати,градинарска опрема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</w:rPr>
              <w:t>од програмата на</w:t>
            </w:r>
            <w:hyperlink r:id="rId28" w:tgtFrame="_blank">
              <w:r>
                <w:rPr>
                  <w:rStyle w:val="InternetLink"/>
                  <w:rFonts w:cs="StobiSerif Regular" w:ascii="StobiSerif Regular" w:hAnsi="StobiSerif Regular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Villager</w:t>
              </w:r>
            </w:hyperlink>
            <w:r>
              <w:rPr>
                <w:rStyle w:val="StrongEmphasis"/>
                <w:rFonts w:cs="StobiSerif Regular" w:ascii="StobiSerif Regular" w:hAnsi="StobiSerif Regula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 xml:space="preserve">и </w:t>
            </w:r>
            <w:hyperlink r:id="rId29">
              <w:r>
                <w:rPr>
                  <w:rStyle w:val="InternetLink"/>
                  <w:rFonts w:cs="StobiSerif Regular" w:ascii="StobiSerif Regular" w:hAnsi="StobiSerif Regular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AL-KO</w:t>
              </w:r>
            </w:hyperlink>
            <w:r>
              <w:rPr>
                <w:rStyle w:val="StrongEmphasis"/>
                <w:rFonts w:cs="StobiSerif Regular" w:ascii="StobiSerif Regular" w:hAnsi="StobiSerif Regula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 xml:space="preserve"> и сезонски наметај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eastAsia="StobiSerif Regular" w:cs="StobiSerif Regula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оран Серафим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/322-3622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л.Перо Наков Бр.144 Скопје</w:t>
            </w: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30">
              <w:r>
                <w:rPr>
                  <w:rStyle w:val="InternetLink"/>
                  <w:rFonts w:cs="StobiSerif Regular" w:ascii="StobiSerif Regular" w:hAnsi="StobiSerif Regular"/>
                  <w:b w:val="false"/>
                  <w:bCs w:val="false"/>
                  <w:color w:val="21409A"/>
                  <w:sz w:val="22"/>
                  <w:szCs w:val="22"/>
                  <w:highlight w:val="white"/>
                  <w:u w:val="single"/>
                </w:rPr>
                <w:t>tehnogen@tehnogenex.com.mk</w:t>
              </w:r>
            </w:hyperlink>
            <w:r>
              <w:rPr>
                <w:rFonts w:cs="StobiSerif Regular" w:ascii="StobiSerif Regular" w:hAnsi="StobiSerif Regular"/>
                <w:b w:val="false"/>
                <w:bCs w:val="false"/>
                <w:color w:val="21409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31">
              <w:r>
                <w:rPr>
                  <w:rStyle w:val="InternetLink"/>
                  <w:rFonts w:cs="StobiSerif Regular" w:ascii="StobiSerif Regular" w:hAnsi="StobiSerif Regular"/>
                  <w:b w:val="false"/>
                  <w:bCs w:val="false"/>
                  <w:color w:val="21409A"/>
                  <w:sz w:val="22"/>
                  <w:szCs w:val="22"/>
                  <w:u w:val="single"/>
                </w:rPr>
                <w:t>http://www.tehnogenex.com.mk/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7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3 %  директен попуст за плаќање на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рати од 4000 до 10.000 МК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 w:val="false"/>
                <w:bCs w:val="false"/>
                <w:color w:val="000000"/>
                <w:sz w:val="22"/>
                <w:szCs w:val="22"/>
              </w:rPr>
              <w:t>- 4 рати над  10.000 МКД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widowControl w:val="false"/>
              <w:suppressAutoHyphens w:val="true"/>
              <w:bidi w:val="0"/>
              <w:snapToGrid w:val="false"/>
              <w:spacing w:lineRule="atLeast" w:line="100" w:before="240" w:after="120"/>
              <w:ind w:left="0" w:right="0" w:hanging="0"/>
              <w:jc w:val="left"/>
              <w:rPr/>
            </w:pPr>
            <w:r>
              <w:rPr>
                <w:rStyle w:val="StrongEmphasis"/>
                <w:rFonts w:cs="StobiSerif Regular" w:ascii="StobiSerif Regular" w:hAnsi="StobiSerif Regular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тефи ПВЦ Столарија </w:t>
            </w:r>
            <w:r>
              <w:rPr>
                <w:rStyle w:val="StrongEmphasis"/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ОЕЛ-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дажба и монтажа на ПВЦ столарија и ролетни и комарниц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eastAsia="StobiSerif Regular" w:cs="StobiSerif Regula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InternetLink"/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u w:val="none"/>
                <w:lang w:val="mk-MK"/>
              </w:rPr>
              <w:t>Сандра Ангеловск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InternetLink"/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u w:val="none"/>
                <w:lang w:val="mk-MK"/>
              </w:rPr>
              <w:t>02/6155-888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InternetLink"/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u w:val="none"/>
                <w:lang w:val="mk-MK"/>
              </w:rPr>
              <w:t>078/235-799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InternetLink"/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u w:val="none"/>
                <w:lang w:val="mk-MK"/>
              </w:rPr>
              <w:t>ул.Московска бр.24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InternetLink"/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u w:val="none"/>
                <w:lang w:val="mk-MK"/>
              </w:rPr>
              <w:t>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32">
              <w:r>
                <w:rPr>
                  <w:rStyle w:val="InternetLink"/>
                  <w:rFonts w:cs="StobiSerif Regular" w:ascii="StobiSerif Regular" w:hAnsi="StobiSerif Regular"/>
                  <w:b w:val="false"/>
                  <w:bCs w:val="false"/>
                  <w:color w:val="21409A"/>
                  <w:sz w:val="22"/>
                  <w:szCs w:val="22"/>
                  <w:u w:val="single"/>
                  <w:lang w:val="mk-MK"/>
                </w:rPr>
                <w:t>stefipvcstolarija@g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5 %  директен попуст за ПВЦ прозор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>- 10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%  директен попуст за ролетни и комарниц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р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ати по директен договор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Ефтинија Метал Воркс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ала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0/316-11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2/2602-84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Јадранска магистрала бр.80  Бутел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10 %  директен попуст за плаќање во готов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иректен договор за рати над 20000 МКД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Сервис Андреј К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држување и поправка на моторни возил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анче Јанкуил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Христо Ботев бр.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Гази Баба, 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10 %  директен попуст за плаќање во готов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МИ ФЛОРИНГ - Скопје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родажба на сите видови подови – Ламинат, Дрвени, Ливин.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ирјана Андонов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/275-98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оран Андон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/365-28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02 /2784-130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л. Црвена Вода бр.8 (спроти Универзална Сала)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- 48 Рати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ДТУ ФОТО РАДЕ Премиум продукц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Фотографски и видео услу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ордан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5/233-818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0 %  директен попуст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Ресторант Фросин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Ресторан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л.Киро Крстевски Платник бр.2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0 %  директен попуст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 xml:space="preserve">Мартина Студио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  <w:lang w:val="en-US"/>
              </w:rPr>
              <w:t xml:space="preserve">Belle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  <w:lang w:val="mk-MK"/>
              </w:rPr>
              <w:t>ДООЕЛ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Изработка на венчаници и свечена облек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артин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6/606-999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МОТИВ ПЛУС Консалтинг ДООЕЛ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одажба на пелети за греењ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ашо Домазет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/239-02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л. Доситеј Обрадовиќ бр.14-2/20 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33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</w:rPr>
                <w:t>mpkonsalting@yahoo.com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- П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опуст за плаќање во готово за членовите на НСП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- Плаќање на рати со директен договор 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Лајон Инс АД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  <w:t>Полиси за осигурување и Зелена карт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гор Георгие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1/441-555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Бул.АВНОЈ бр.20/2-2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93" w:hanging="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  рати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 xml:space="preserve">ДСВ Авто Школа Шкорпион обук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  <w:t>Авто школ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ирјана Петре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5/277-10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7/918-88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/3119-35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л.Титовелешка бр.85 о.Центар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skorpionobuka@yahoo.com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 6 рат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mk-MK"/>
              </w:rPr>
              <w:t>Бесплатна дополнителна обука 2 Х 45 мин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mk-MK"/>
              </w:rPr>
              <w:t>- Вадење на лекарско уверение и крвна група</w:t>
            </w:r>
          </w:p>
        </w:tc>
      </w:tr>
    </w:tbl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0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КУМАНОВО</w:t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1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70"/>
        <w:gridCol w:w="3210"/>
        <w:gridCol w:w="303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НСП, давател на услуга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Услуга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Контакт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Поволности: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ТОП-АУТО-ФЕР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ехнички преглед на Моторни возил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Куманов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2" w:right="-93" w:hanging="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93" w:hanging="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  рат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АМД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Киро Бурна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ехнички преглед на Моторни вози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арјан: 070/293-86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3-та Македонска Ударна Бригада бр.2, Куман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  рат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АВТОКОНТРО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ехнички преглед на Моторни вози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арјан: 070/293-86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Козјачка, с.Доброшане, Куман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Железничка, Куман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  рат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СОФТ МА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вница за компјутерска опрема и галантер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ејан Петковски 031/437-33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Моша Пијаде бр.21 Кумано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35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mk-MK" w:bidi="hi-IN"/>
                </w:rPr>
                <w:t>softmak@softmak.com.mk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-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5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12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рати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–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ратата да не биде помала од 1200 ден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ТЕХНО-КОНТРОЛ </w:t>
            </w:r>
            <w:r>
              <w:rPr>
                <w:rFonts w:cs="StobiSerif Regular;Arial" w:ascii="StobiSerif Regular;Arial" w:hAnsi="StobiSerif Regular;Arial"/>
                <w:bCs/>
                <w:sz w:val="24"/>
                <w:szCs w:val="24"/>
              </w:rPr>
              <w:t xml:space="preserve">ДООЕЛ Кратов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Cs/>
                <w:sz w:val="24"/>
                <w:szCs w:val="24"/>
              </w:rPr>
              <w:t xml:space="preserve">во соработка с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eastAsia="StobiSerif Regular;Arial" w:cs="StobiSerif Regular;Arial"/>
                <w:bCs/>
                <w:sz w:val="24"/>
                <w:szCs w:val="24"/>
              </w:rPr>
            </w:pPr>
            <w:r>
              <w:rPr>
                <w:rFonts w:eastAsia="StobiSerif Regular;Arial" w:cs="StobiSerif Regular;Arial" w:ascii="StobiSerif Regular;Arial" w:hAnsi="StobiSerif Regular;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С.Т.М. БРОКЕР ПЛУС </w:t>
            </w:r>
            <w:r>
              <w:rPr>
                <w:rFonts w:cs="StobiSerif Regular;Arial" w:ascii="StobiSerif Regular;Arial" w:hAnsi="StobiSerif Regular;Arial"/>
                <w:bCs/>
                <w:sz w:val="24"/>
                <w:szCs w:val="24"/>
              </w:rPr>
              <w:t xml:space="preserve">АД Скопј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Регистрација и технички преглед на моторни возила и сите останати услуги поврзани со моторни возил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eastAsia="StobiSerif Regular;Arial" w:cs="StobiSerif Regular;Arial"/>
                <w:sz w:val="22"/>
                <w:szCs w:val="22"/>
              </w:rPr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ителни полис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арјанчо Коле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250-771 078/365-02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288-38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Св,Ѓорги Кратовски бб Кра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арјан Никол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444-04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ул.Коце Металец бр.1 Д/1-3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копј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4 рати за сите услуг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00 – 600 МКД подароци при регистрац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Пробиштип – 300 МКД ваучер од ГУМНО ДООЕ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Ранковце – 400 МКД ваучер од ДИНАМИТ БС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К.Паланка – 500 МКД ваучер од БП МОДЕРНА НОВ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0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ВЕЛЕС</w:t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120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25"/>
        <w:gridCol w:w="3255"/>
        <w:gridCol w:w="301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НСП, давател на услуга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Услуга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Контакт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Поволности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Мото Топ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ЕПИЦЕНТР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гостителство и услуг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Сашка Арсовск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1/316-71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8ми Септември бр.57 Велес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36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mk-MK" w:bidi="hi-IN"/>
                </w:rPr>
                <w:t>mototopveles@yahoo.com</w:t>
              </w:r>
            </w:hyperlink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5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%  директен попуст за плаќање во готово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за сума над 10 000 МК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безплатен дневен престој за деца или бесплатен закуп на простор за роденденска забав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Данс-Експрес, ТА Невад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атнички транспорт и туристичка агенциј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она Алексиќ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5/213-459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Благој Ѓорев бр.35 Велес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37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 w:bidi="hi-IN"/>
                </w:rPr>
                <w:t>www.nevado.mk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38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 w:bidi="hi-IN"/>
                </w:rPr>
                <w:t>nevado.mk@gmail.com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над 10 000 МКД на 2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над 20 000 МКД на 4 ра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над 30 000 МКД на 6 ра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Кармен компани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рговија со часовници и наки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Горанче Кариманче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Благој Ѓорев бр.91 Велес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 w:bidi="hi-IN"/>
                </w:rPr>
                <w:t>www.carmen.com.mk</w:t>
              </w:r>
            </w:hyperlink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над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3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000 МКД на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3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рат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над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6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000 МКД на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6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ра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над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10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000 МКД на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8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ра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ПЗУ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ТИНИ-ДЕН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Велес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томатолошка ординациј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Гоце Делчев  бр.1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елес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5% на услуги под ФЗ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10% на приватни услуги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Дримс Вел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ЕЛ Велес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рговија на мало со текстил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Цветанка Василева  078/695-97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Раштански Пат бр.2/2 Велес, во склоп на МАРКЕТ ТУШ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10 % директен попуст на секој производ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 рати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ТРИГЛАВ осигурување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АД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ителна компаниј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ерица Николиќ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444-04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ул. 8ми Септември бр.63 (пролазот кај ПЕКО)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елес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40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</w:rPr>
                <w:t>verica.nicolic@triglav.mk</w:t>
              </w:r>
            </w:hyperlink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-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12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рати осигурување од автоодговорност и зелена карт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0% попуст за технички преглед во АМСМ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0 % попуст за соработка со вклучена АО и ЗК + 12 рати или 10%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50% на автомобилска асистенција на пат при случена каско полис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0% попуст за соработка при здравствено – патничко осигурувањ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% попуст при комбинирано осигурување на домаќинства + 12 рати или 10 %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2 рати за индивидуално или семејно осигурување или 10%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5% попуст за животно осигурувањ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0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1"/>
      </w:tblGrid>
      <w:tr>
        <w:trPr/>
        <w:tc>
          <w:tcPr>
            <w:tcW w:w="10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Крива Паланка</w:t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1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25"/>
        <w:gridCol w:w="3255"/>
        <w:gridCol w:w="302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НСП, давател на услуга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Услуга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Контакт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Поволности: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ТРИГЛАВ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осигурување: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осигурувањ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Лилјана Стојчевска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0/356-30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Зграда на БЕНТОМАК, К.Паланк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2 еднакви  рати</w:t>
            </w:r>
          </w:p>
        </w:tc>
      </w:tr>
    </w:tbl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0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1"/>
      </w:tblGrid>
      <w:tr>
        <w:trPr/>
        <w:tc>
          <w:tcPr>
            <w:tcW w:w="10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СТРУМИЦА</w:t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1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25"/>
        <w:gridCol w:w="3256"/>
        <w:gridCol w:w="302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 xml:space="preserve">НСП, давател на услуга: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Услуга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Контакт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Поволности: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МТ-Промет–1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ЕЛ Струмица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обувки, текстил и спортска опрем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Дојранска бр.14 Струм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 рати на сума  над 6000 МКД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Терзи-Компани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ЕЛ Струмиц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ИСКОНТ - Продажба на сончеви колектори (ТЕКО-Солар) и останат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Гоце Терзиев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34/340-23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Гоце Делчев бр.126 Струмиц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2 еднакви  рати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color w:val="000000"/>
                <w:sz w:val="24"/>
                <w:szCs w:val="24"/>
              </w:rPr>
              <w:t>ЕЛЕКТРОМЕХАНИКА ГУШЕВ</w:t>
            </w:r>
            <w:r>
              <w:rPr>
                <w:rFonts w:cs="StobiSerif Regular;Arial" w:ascii="StobiSerif Regular;Arial" w:hAnsi="StobiSerif Regular;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color w:val="000000"/>
                <w:sz w:val="24"/>
                <w:szCs w:val="24"/>
              </w:rPr>
              <w:t>Увоз-Извоз ДООЕЛ Струмиц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Продажба и сервис на сите видови на бела техника, греење и климатизација,  мобилни телефони, велосипеди и моторцикли и останато 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Симеон Гушев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34/348-08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Гоце Делчев бр.24 Струмиц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о 10 000 МКД на 6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над 10 000 МКД на 12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над 50 000 МКД се одредуваат рати со директен  договор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  <w:t>- за производи кои се продаваат по промотивни цени ќе важат условите кои во тој момент ќе бидат одредени од давателот на услугат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color w:val="000000"/>
                <w:sz w:val="24"/>
                <w:szCs w:val="24"/>
              </w:rPr>
              <w:t>Исај Оптик</w:t>
            </w:r>
            <w:r>
              <w:rPr>
                <w:rFonts w:cs="StobiSerif Regular;Arial" w:ascii="StobiSerif Regular;Arial" w:hAnsi="StobiSerif Regular;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color w:val="000000"/>
                <w:sz w:val="24"/>
                <w:szCs w:val="24"/>
              </w:rPr>
              <w:t xml:space="preserve"> Струмиц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птика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Нада Киров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0/374-00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Балканска бб Струмиц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сума над 6000 МКД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-3 рати до 5000 МК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-5 рати до и над 10 000 МК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Алаџови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ЕЛ Струмиц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алон за мебел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оме Алаџ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214-96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.Василево, Струмиц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41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mk-MK"/>
                </w:rPr>
                <w:t>http://aladzovi.com.mk/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 рати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ПТУ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Четворка – Лефтер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гуми за патнички и полутоварни возила и џипов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акомулатор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Лефтер Јане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7/553-87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1/345-55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Ленинова бр.84 Струмиц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0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 рати без камата и 20% директен попус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 рати без камата и 25% директен попуст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ПТУ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Физома Центер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ЕЛ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гуми за возила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Филип 071/310-999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арија 070/310-13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Климент Охридски бр.4 Струмиц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ФБ: </w:t>
            </w:r>
            <w:hyperlink r:id="rId42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Fizoma Center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Email: </w:t>
            </w:r>
            <w:hyperlink r:id="rId43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fizoma.center@yahoo.com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25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6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рати без камата и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15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% директен попуст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ПТУ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Дрвошанов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Бути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ојчо: 077/978-427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Маршал Тито бр.19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о 3 рати без камата – ратата треба да изнесува најмалку 1500 денар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ПТУ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Хавана - Агава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Е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Nutrition supplements –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одатоци за исхрана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Евгенија Пољак 075/306-10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Плоштад Маршал Тито бр.7 Струмиц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 рати без камата до 7000 денар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рати без камата за износ над 7000 денар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Cs/>
                <w:sz w:val="24"/>
                <w:szCs w:val="24"/>
              </w:rPr>
              <w:t>ДПТУ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СИТИ КАР ЦЕНТАР </w:t>
            </w:r>
            <w:r>
              <w:rPr>
                <w:rFonts w:cs="StobiSerif Regular;Arial" w:ascii="StobiSerif Regular;Arial" w:hAnsi="StobiSerif Regular;Arial"/>
                <w:bCs/>
                <w:sz w:val="24"/>
                <w:szCs w:val="24"/>
              </w:rPr>
              <w:t>ДООЕ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ерење и хемиско чистење на возила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тојче Маслар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6/363-88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Гоце Делчев бр.127 Струмиц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0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Занаетчија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АВТОГАС КИРЕ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Инсталација и сервис на плински уреди на возил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Кирил Мане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627-48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Гоце Делчев бр.102 Струмиц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000 МКД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-12 рати без камата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ЕДЕМ ВЕЛНЕС </w:t>
            </w:r>
            <w:r>
              <w:rPr>
                <w:rFonts w:cs="StobiSerif Regular;Arial" w:ascii="StobiSerif Regular;Arial" w:hAnsi="StobiSerif Regular;Arial"/>
                <w:bCs/>
                <w:sz w:val="24"/>
                <w:szCs w:val="24"/>
              </w:rPr>
              <w:t>ДООЕ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СПА, велнес, фитнес и физикална терапија 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арјан Димитрие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2/229-299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Малдинска бр.277 Струмиц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за сите видови масажа и третмани на лице и тел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0 %  директен попуст за користење на СПА услугите во првиот час и 50% попуст за користење на СПА услугите во вториот час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0 %  директен попуст за сите третмани од физикална тераоија и рехабилитација, лични тренинзи и корективни вежб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*</w:t>
            </w: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Фитнесот ќе се наплаќа по редовна цен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Авто Сигурност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 Струмиц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ителна компанија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ите Шумаров 070/214-76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Плачковица бр.7 Струмиц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При купување полиса за осигурување и зелена карта следи ВАУЧЕР за гориво во износ од 10 %  од предходно пресметаната премија од НБ најдоцна до 90 дена доколку полисата биде исплатена во тој рок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околку не се одлучите за ВАУЧЕР, полисата за осигурување и зелената карта може да се плати на 12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рати за технички преглед на возило и при тоа нуди бесплатен преглед на преден и заден построј, бесплатна замена на уље и бесплатен сервис на пневматиците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попуст на сите набавени делови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УТ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Хотел СИРИУС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Хотел и СПА центар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Наташа Шапковск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34/345-13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Маршал Тито бр.195 Струмиц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</w:rPr>
                <w:t>http://hotel-sirius.com.mk/</w:t>
              </w:r>
            </w:hyperlink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7% за ноќевање со полупансион + СПА, со вклучени: базен, џакузи, солена бања, турска бања, парна бања, финска сауна, инфраред сауна и фитнес сал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за група од повеќе од 10 лица користење на сите наведени услуги (освен масажа) за дневна карта од 400 денари. Масажата се наплаќа по редобна цен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ООЕЛ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Мачук-Парфимерија  ДИОР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арфимерија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Лилјана Мачуков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0/214-690 034/320-90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Маршал Тито бр.26 „Стара чаршија“ Струмиц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- 5%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иректен попус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 рати до 1 000 МКД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- 4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рати до 6 000 МКД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Рати  со договор за над 6 000 МКД </w:t>
            </w: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  <w:t>по редовна цена без камат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ТПУ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Стотри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вница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тефан Витан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0/253-10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Гоце Делчев бр.563 Струмиц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- 10%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иректен попуст на 3 рати без камат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  <w:t>- за производи кои се продаваат по промотивни цени ќе важат условите кои во тој момент ќе бидат одредени од давателот на услугат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0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БИТОЛА</w:t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1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25"/>
        <w:gridCol w:w="3255"/>
        <w:gridCol w:w="3020"/>
      </w:tblGrid>
      <w:tr>
        <w:trPr>
          <w:trHeight w:val="2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НСП, давател на услуга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Услуга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Контакт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Поволности: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ТТ</w:t>
            </w: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 xml:space="preserve"> Глобус Клуб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уристичка агенциј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Горан Пинз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5/572-037 078/412-62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Широк сокак бр. 52 Битол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45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mk-MK" w:bidi="hi-IN"/>
                </w:rPr>
                <w:t>contact@globus.com.mk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46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 w:bidi="hi-IN"/>
                </w:rPr>
                <w:t>www.globus.com.mk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2 рати над 6 000 МКД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рати над 12 000 МКД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 рати наф 18 000 МКД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 xml:space="preserve">Т Ауто-Тек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Љупчо Томбевск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Васко Каранѓелески бр28 лам 2/3 Битол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5 %  до 10 % директен попуст на производи за плаќање во готово 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tbl>
      <w:tblPr>
        <w:tblW w:w="10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КИЧЕВО</w:t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1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25"/>
        <w:gridCol w:w="3255"/>
        <w:gridCol w:w="302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НСП, давател на услуга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eastAsia="SimSun;宋体" w:cs="StobiSerif Regular;Arial"/>
                <w:b/>
                <w:b/>
                <w:color w:val="729FCF"/>
                <w:kern w:val="2"/>
                <w:sz w:val="24"/>
                <w:szCs w:val="24"/>
                <w:highlight w:val="blue"/>
                <w:lang w:val="mk-MK" w:eastAsia="zh-CN" w:bidi="hi-IN"/>
              </w:rPr>
            </w:pPr>
            <w:r>
              <w:rPr>
                <w:rFonts w:eastAsia="SimSun;宋体" w:cs="StobiSerif Regular;Arial" w:ascii="StobiSerif Regular;Arial" w:hAnsi="StobiSerif Regular;Arial"/>
                <w:b/>
                <w:color w:val="729FCF"/>
                <w:kern w:val="2"/>
                <w:sz w:val="24"/>
                <w:szCs w:val="24"/>
                <w:highlight w:val="blue"/>
                <w:lang w:val="mk-MK" w:eastAsia="zh-CN" w:bidi="hi-I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eastAsia="SimSun;宋体" w:cs="StobiSerif Regular;Arial"/>
                <w:b/>
                <w:b/>
                <w:color w:val="729FCF"/>
                <w:kern w:val="2"/>
                <w:sz w:val="24"/>
                <w:szCs w:val="24"/>
                <w:highlight w:val="blue"/>
                <w:lang w:val="mk-MK" w:eastAsia="zh-CN" w:bidi="hi-IN"/>
              </w:rPr>
            </w:pPr>
            <w:r>
              <w:rPr>
                <w:rFonts w:eastAsia="SimSun;宋体" w:cs="StobiSerif Regular;Arial" w:ascii="StobiSerif Regular;Arial" w:hAnsi="StobiSerif Regular;Arial"/>
                <w:b/>
                <w:color w:val="729FCF"/>
                <w:kern w:val="2"/>
                <w:sz w:val="24"/>
                <w:szCs w:val="24"/>
                <w:highlight w:val="blue"/>
                <w:lang w:val="mk-MK" w:eastAsia="zh-C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Услуга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Контакт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Поволности: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Авто Делови - 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АЛПИ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авто делови и опрема за атомобили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Радески Ване 071/302-02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Трпе Блажески бр.1 Кичево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5 %  до 15 % директен попуст на производи за плаќање во готово - карго низ цела Македониј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tbl>
      <w:tblPr>
        <w:tblW w:w="10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КРАТОВО</w:t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tbl>
      <w:tblPr>
        <w:tblW w:w="11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25"/>
        <w:gridCol w:w="3255"/>
        <w:gridCol w:w="303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НСП, давател на услуга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Услуга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Контакт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Поволности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color w:val="729FCF"/>
                <w:sz w:val="26"/>
                <w:szCs w:val="26"/>
                <w:highlight w:val="blue"/>
              </w:rPr>
            </w:pPr>
            <w:r>
              <w:rPr>
                <w:rFonts w:cs="StobiSerif Regular;Arial" w:ascii="StobiSerif Regular;Arial" w:hAnsi="StobiSerif Regular;Arial"/>
                <w:b/>
                <w:color w:val="729FCF"/>
                <w:sz w:val="26"/>
                <w:szCs w:val="26"/>
                <w:highlight w:val="blue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6"/>
                <w:szCs w:val="26"/>
              </w:rPr>
              <w:t xml:space="preserve">ТЕХНО-КОНТРОЛ </w:t>
            </w:r>
            <w:r>
              <w:rPr>
                <w:rFonts w:cs="StobiSerif Regular;Arial" w:ascii="StobiSerif Regular;Arial" w:hAnsi="StobiSerif Regular;Arial"/>
                <w:bCs/>
                <w:sz w:val="26"/>
                <w:szCs w:val="26"/>
              </w:rPr>
              <w:t xml:space="preserve">ДООЕЛ Кратов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Cs/>
                <w:sz w:val="26"/>
                <w:szCs w:val="26"/>
              </w:rPr>
            </w:pPr>
            <w:r>
              <w:rPr>
                <w:rFonts w:cs="StobiSerif Regular;Arial" w:ascii="StobiSerif Regular;Arial" w:hAnsi="StobiSerif Regular;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Cs/>
                <w:sz w:val="26"/>
                <w:szCs w:val="26"/>
              </w:rPr>
            </w:pPr>
            <w:r>
              <w:rPr>
                <w:rFonts w:cs="StobiSerif Regular;Arial" w:ascii="StobiSerif Regular;Arial" w:hAnsi="StobiSerif Regular;Arial"/>
                <w:bCs/>
                <w:sz w:val="26"/>
                <w:szCs w:val="26"/>
              </w:rPr>
              <w:t xml:space="preserve">во соработка с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eastAsia="StobiSerif Regular;Arial" w:cs="StobiSerif Regular;Arial"/>
                <w:bCs/>
                <w:sz w:val="26"/>
                <w:szCs w:val="26"/>
              </w:rPr>
            </w:pPr>
            <w:r>
              <w:rPr>
                <w:rFonts w:eastAsia="StobiSerif Regular;Arial" w:cs="StobiSerif Regular;Arial" w:ascii="StobiSerif Regular;Arial" w:hAnsi="StobiSerif Regular;Arial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6"/>
                <w:szCs w:val="26"/>
              </w:rPr>
              <w:t xml:space="preserve">С.Т.М. БРОКЕР ПЛУС </w:t>
            </w:r>
            <w:r>
              <w:rPr>
                <w:rFonts w:cs="StobiSerif Regular;Arial" w:ascii="StobiSerif Regular;Arial" w:hAnsi="StobiSerif Regular;Arial"/>
                <w:bCs/>
                <w:sz w:val="26"/>
                <w:szCs w:val="26"/>
              </w:rPr>
              <w:t xml:space="preserve">АД Скопје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Регистрација и технички преглед на моторни возила и сите останати услуги поврзани со моторни возил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eastAsia="StobiSerif Regular;Arial" w:cs="StobiSerif Regular;Arial"/>
                <w:sz w:val="22"/>
                <w:szCs w:val="22"/>
              </w:rPr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ителни полиси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арјанчо Коле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250-771 078/365-02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288-38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Св,Ѓорги Кратовски бб Кра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арјан Никол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444-04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ул.Коце Металец бр.1 Д/1-3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копје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4 рати за сите услуг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00 – 600 МКД подароци при регистрац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Пробиштип – 300 МКД ваучер од ГУМНО ДООЕ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Ранковце – 400 МКД ваучер од ДИНАМИТ БС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К.Паланка – 500 МКД ваучер од БП МОДЕРНА НОВ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 xml:space="preserve">ОКИ-КОМ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 Кратово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Продажба на бела техника, мебел, железарија, санитарија, теписи и стази, стакло, изработка на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PVC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рати и прозори, кујни и плакар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рце Тодоровски 070/216-44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216-445, 031/482-10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Гоце Делчев бб Кра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email:</w:t>
            </w:r>
            <w:hyperlink r:id="rId47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tehnocentar@t-home.mk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web: </w:t>
            </w:r>
            <w:hyperlink r:id="rId48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www.oki-kom.com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5 %  до 1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0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% директен попуст на производи за плаќање во готово –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НА ПРОИЗВОДИТЕ СО ЕКСТРА ЦЕНИ НЕ СЛЕДУВА ПОПУС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000 МКД – 6000 МКД на 2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000 МКД – 12000 МКД на 3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2000 МКД – 20000 МКД на 5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над 20000 МКД на 6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StobiSerif Regular;Arial" w:ascii="StobiSerif Regular;Arial" w:hAnsi="StobiSerif Regular;Arial"/>
          <w:b/>
          <w:color w:val="37404E"/>
          <w:sz w:val="22"/>
          <w:szCs w:val="22"/>
          <w:shd w:fill="FFFFFF" w:val="clear"/>
        </w:rPr>
        <w:t xml:space="preserve">- </w:t>
      </w:r>
      <w:r>
        <w:rPr>
          <w:rStyle w:val="Textexposedshow"/>
          <w:rFonts w:cs="StobiSerif Regular;Arial" w:ascii="StobiSerif Regular;Arial" w:hAnsi="StobiSerif Regular;Arial"/>
          <w:b/>
          <w:color w:val="37404E"/>
          <w:sz w:val="22"/>
          <w:szCs w:val="22"/>
          <w:shd w:fill="FFFFFF" w:val="clear"/>
        </w:rPr>
        <w:t>Списокот на коминтенти, соработници кои потпишале писмен договор со НСП, понатаму ќе биде надополнет и проширен како анекс на ова известување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Textexposedshow"/>
          <w:rFonts w:cs="StobiSerif Regular;Arial" w:ascii="StobiSerif Regular;Arial" w:hAnsi="StobiSerif Regular;Arial"/>
          <w:b/>
          <w:color w:val="37404E"/>
          <w:sz w:val="22"/>
          <w:szCs w:val="22"/>
          <w:shd w:fill="FFFFFF" w:val="clear"/>
        </w:rPr>
        <w:t>- Секој недостаток на информации ќе биде појаснет од потписникот на договор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Textexposedshow"/>
          <w:rFonts w:cs="StobiSerif Regular;Arial" w:ascii="StobiSerif Regular;Arial" w:hAnsi="StobiSerif Regular;Arial"/>
          <w:b/>
          <w:color w:val="37404E"/>
          <w:sz w:val="22"/>
          <w:szCs w:val="22"/>
          <w:shd w:fill="FFFFFF" w:val="clear"/>
        </w:rPr>
        <w:t>- Правниот субјект кој има претставништва во повеќе градови, поволнстите важат насекаде каде има претставништво или подружниц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Textexposedshow"/>
          <w:rFonts w:cs="StobiSerif Regular;Arial" w:ascii="StobiSerif Regular;Arial" w:hAnsi="StobiSerif Regular;Arial"/>
          <w:b/>
          <w:color w:val="37404E"/>
          <w:sz w:val="22"/>
          <w:szCs w:val="22"/>
          <w:shd w:fill="FFFFFF" w:val="clear"/>
        </w:rPr>
        <w:t>- За сите подетални информации обратете се до вашите претседатели на НСП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u w:val="single"/>
        </w:rPr>
      </w:pPr>
      <w:r>
        <w:rPr>
          <w:rFonts w:cs="StobiSerif Regular;Arial" w:ascii="StobiSerif Regular;Arial" w:hAnsi="StobiSerif Regular;Arial"/>
          <w:b/>
          <w:sz w:val="22"/>
          <w:szCs w:val="22"/>
          <w:u w:val="single"/>
        </w:rPr>
      </w:r>
    </w:p>
    <w:sectPr>
      <w:type w:val="nextPage"/>
      <w:pgSz w:w="11906" w:h="16838"/>
      <w:pgMar w:left="570" w:right="521" w:gutter="0" w:header="0" w:top="1246" w:footer="0" w:bottom="1246"/>
      <w:pgBorders w:display="allPages" w:offsetFrom="text">
        <w:top w:val="double" w:sz="2" w:space="1" w:color="800000"/>
        <w:bottom w:val="double" w:sz="2" w:space="1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tobiSerif Regular">
    <w:altName w:val="Arial"/>
    <w:charset w:val="01"/>
    <w:family w:val="modern"/>
    <w:pitch w:val="variable"/>
  </w:font>
  <w:font w:name="StobiSerif Regular">
    <w:charset w:val="01"/>
    <w:family w:val="modern"/>
    <w:pitch w:val="variable"/>
  </w:font>
  <w:font w:name="inheri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mk-M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SimSun;宋体" w:cs="StobiSerif Regular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">
    <w:name w:val="WW-Default Paragraph Font11111"/>
    <w:qFormat/>
    <w:rPr/>
  </w:style>
  <w:style w:type="character" w:styleId="Textexposedshow">
    <w:name w:val="text_exposed_show"/>
    <w:basedOn w:val="WWDefaultParagraphFon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kannet_prilep@yahoo.com" TargetMode="External"/><Relationship Id="rId3" Type="http://schemas.openxmlformats.org/officeDocument/2006/relationships/hyperlink" Target="http://balkannet.mk/" TargetMode="External"/><Relationship Id="rId4" Type="http://schemas.openxmlformats.org/officeDocument/2006/relationships/hyperlink" Target="http://balkannet.mk/tour/&#1083;&#1077;&#1090;&#1086;-2019/" TargetMode="External"/><Relationship Id="rId5" Type="http://schemas.openxmlformats.org/officeDocument/2006/relationships/hyperlink" Target="http://www.facebook.com/Almopia/" TargetMode="External"/><Relationship Id="rId6" Type="http://schemas.openxmlformats.org/officeDocument/2006/relationships/hyperlink" Target="http://www.tripadvisor.rs/Hotel_Review-g3135328-d6131889-Reviews-Hotel_Almopia-Loutraki_Pella_Region_Central_Macedonia.html" TargetMode="External"/><Relationship Id="rId7" Type="http://schemas.openxmlformats.org/officeDocument/2006/relationships/hyperlink" Target="mailto:almopia1@yahoo.gr" TargetMode="External"/><Relationship Id="rId8" Type="http://schemas.openxmlformats.org/officeDocument/2006/relationships/hyperlink" Target="mailto:dejans64@gmail.com" TargetMode="External"/><Relationship Id="rId9" Type="http://schemas.openxmlformats.org/officeDocument/2006/relationships/hyperlink" Target="https://nsp.com.mk/wp-content/uploads/2019/05/HOTEL-ALMOPIA.docx" TargetMode="External"/><Relationship Id="rId10" Type="http://schemas.openxmlformats.org/officeDocument/2006/relationships/hyperlink" Target="http://nsp.com.mk/wp-content/uploads/2018/01/Izjava-za-soglasnost-i-Administrativna-zabrana-SINDIKAT.pdf" TargetMode="External"/><Relationship Id="rId11" Type="http://schemas.openxmlformats.org/officeDocument/2006/relationships/hyperlink" Target="mailto:info@camelliatravel.com.mk " TargetMode="External"/><Relationship Id="rId12" Type="http://schemas.openxmlformats.org/officeDocument/2006/relationships/hyperlink" Target="http://www.camelliatravel.com.mk/" TargetMode="External"/><Relationship Id="rId13" Type="http://schemas.openxmlformats.org/officeDocument/2006/relationships/hyperlink" Target="http://www.facebook.com/camellia.tours" TargetMode="External"/><Relationship Id="rId14" Type="http://schemas.openxmlformats.org/officeDocument/2006/relationships/hyperlink" Target="https://elemturs.mk/" TargetMode="External"/><Relationship Id="rId15" Type="http://schemas.openxmlformats.org/officeDocument/2006/relationships/hyperlink" Target="mailto:info@elemturs.mk" TargetMode="External"/><Relationship Id="rId16" Type="http://schemas.openxmlformats.org/officeDocument/2006/relationships/hyperlink" Target="http://nsp.com.mk/wp-content/uploads/2018/06/dogovor-SINDIKAT-so-roditel-staratel_knizeven-kamp-2018.pdf" TargetMode="External"/><Relationship Id="rId17" Type="http://schemas.openxmlformats.org/officeDocument/2006/relationships/hyperlink" Target="mailto:frac.kompani@hotmail.com" TargetMode="External"/><Relationship Id="rId18" Type="http://schemas.openxmlformats.org/officeDocument/2006/relationships/hyperlink" Target="mailto:krstikgorgi1@hotmail.com" TargetMode="External"/><Relationship Id="rId19" Type="http://schemas.openxmlformats.org/officeDocument/2006/relationships/hyperlink" Target="mailto:kolonijalantonija@gmail.com" TargetMode="External"/><Relationship Id="rId20" Type="http://schemas.openxmlformats.org/officeDocument/2006/relationships/hyperlink" Target="mailto:info@nob.com.mk" TargetMode="External"/><Relationship Id="rId21" Type="http://schemas.openxmlformats.org/officeDocument/2006/relationships/hyperlink" Target="mailto:z.jankovikj@eosbroker.mk" TargetMode="External"/><Relationship Id="rId22" Type="http://schemas.openxmlformats.org/officeDocument/2006/relationships/hyperlink" Target="http://www.noatours.mk/" TargetMode="External"/><Relationship Id="rId23" Type="http://schemas.openxmlformats.org/officeDocument/2006/relationships/hyperlink" Target="mailto:info@noatours.mk" TargetMode="External"/><Relationship Id="rId24" Type="http://schemas.openxmlformats.org/officeDocument/2006/relationships/hyperlink" Target="mailto:divalejdi@gmail.com" TargetMode="External"/><Relationship Id="rId25" Type="http://schemas.openxmlformats.org/officeDocument/2006/relationships/hyperlink" Target="mailto:oknoplast@hotmail.com" TargetMode="External"/><Relationship Id="rId26" Type="http://schemas.openxmlformats.org/officeDocument/2006/relationships/hyperlink" Target="mailto:lmlingva@gmail.com" TargetMode="External"/><Relationship Id="rId27" Type="http://schemas.openxmlformats.org/officeDocument/2006/relationships/hyperlink" Target="mailto:skorpionobuka@yahoo.com" TargetMode="External"/><Relationship Id="rId28" Type="http://schemas.openxmlformats.org/officeDocument/2006/relationships/hyperlink" Target="http://www.villager.rs/" TargetMode="External"/><Relationship Id="rId29" Type="http://schemas.openxmlformats.org/officeDocument/2006/relationships/hyperlink" Target="http://www.tehnogenex.com.mk/node/products" TargetMode="External"/><Relationship Id="rId30" Type="http://schemas.openxmlformats.org/officeDocument/2006/relationships/hyperlink" Target="mailto:tehnogen@tehnogenex.com.mk" TargetMode="External"/><Relationship Id="rId31" Type="http://schemas.openxmlformats.org/officeDocument/2006/relationships/hyperlink" Target="http://www.tehnogenex.com.mk/" TargetMode="External"/><Relationship Id="rId32" Type="http://schemas.openxmlformats.org/officeDocument/2006/relationships/hyperlink" Target="mailto:stefipvcstolarija@gmail.com" TargetMode="External"/><Relationship Id="rId33" Type="http://schemas.openxmlformats.org/officeDocument/2006/relationships/hyperlink" Target="mailto:mpkonsalting@yahoo.com" TargetMode="External"/><Relationship Id="rId34" Type="http://schemas.openxmlformats.org/officeDocument/2006/relationships/hyperlink" Target="mailto:skorpionobuka@yahoo.com" TargetMode="External"/><Relationship Id="rId35" Type="http://schemas.openxmlformats.org/officeDocument/2006/relationships/hyperlink" Target="mailto:softmak@softmak.com.mk" TargetMode="External"/><Relationship Id="rId36" Type="http://schemas.openxmlformats.org/officeDocument/2006/relationships/hyperlink" Target="mailto:mototopveles@yahoo.com" TargetMode="External"/><Relationship Id="rId37" Type="http://schemas.openxmlformats.org/officeDocument/2006/relationships/hyperlink" Target="http://www.nevado.mk/" TargetMode="External"/><Relationship Id="rId38" Type="http://schemas.openxmlformats.org/officeDocument/2006/relationships/hyperlink" Target="mailto:nevado.mk@gmail.com" TargetMode="External"/><Relationship Id="rId39" Type="http://schemas.openxmlformats.org/officeDocument/2006/relationships/hyperlink" Target="http://www.carmen.com.mk/" TargetMode="External"/><Relationship Id="rId40" Type="http://schemas.openxmlformats.org/officeDocument/2006/relationships/hyperlink" Target="mailto:verica.nicolic@triglav.mk" TargetMode="External"/><Relationship Id="rId41" Type="http://schemas.openxmlformats.org/officeDocument/2006/relationships/hyperlink" Target="http://aladzovi.com.mk/" TargetMode="External"/><Relationship Id="rId42" Type="http://schemas.openxmlformats.org/officeDocument/2006/relationships/hyperlink" Target="https://www.facebook.com/fizomacenter/" TargetMode="External"/><Relationship Id="rId43" Type="http://schemas.openxmlformats.org/officeDocument/2006/relationships/hyperlink" Target="mailto:fizoma.center@yahoo.com" TargetMode="External"/><Relationship Id="rId44" Type="http://schemas.openxmlformats.org/officeDocument/2006/relationships/hyperlink" Target="http://hotel-sirius.com.mk/" TargetMode="External"/><Relationship Id="rId45" Type="http://schemas.openxmlformats.org/officeDocument/2006/relationships/hyperlink" Target="mailto:contact@globus.com.mk" TargetMode="External"/><Relationship Id="rId46" Type="http://schemas.openxmlformats.org/officeDocument/2006/relationships/hyperlink" Target="http://www.globus.com.mk/" TargetMode="External"/><Relationship Id="rId47" Type="http://schemas.openxmlformats.org/officeDocument/2006/relationships/hyperlink" Target="mailto:tehnocentar@t-home.mk" TargetMode="External"/><Relationship Id="rId48" Type="http://schemas.openxmlformats.org/officeDocument/2006/relationships/hyperlink" Target="http://www.oki-kom.com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1:18:00Z</dcterms:created>
  <dc:creator>Windows User</dc:creator>
  <dc:description/>
  <dc:language>en-US</dc:language>
  <cp:lastModifiedBy/>
  <dcterms:modified xsi:type="dcterms:W3CDTF">2019-11-21T16:13:19Z</dcterms:modified>
  <cp:revision>22</cp:revision>
  <dc:subject/>
  <dc:title/>
</cp:coreProperties>
</file>