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;Arial" w:hAnsi="StobiSerif Regular;Arial" w:eastAsia="StobiSerif Regular;Arial" w:cs="StobiSerif Regular;Arial"/>
          <w:b/>
          <w:b/>
          <w:bCs/>
          <w:i/>
          <w:i/>
          <w:iCs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</w:rPr>
        <w:t>Список на правни лица со кои НСП има склучено договор на задршка на плата или попуст при директно купување</w:t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sz w:val="26"/>
          <w:szCs w:val="26"/>
        </w:rPr>
      </w:pPr>
      <w:r>
        <w:rPr>
          <w:rFonts w:cs="StobiSerif Regular;Arial" w:ascii="StobiSerif Regular;Arial" w:hAnsi="StobiSerif Regular;Arial"/>
          <w:b/>
          <w:sz w:val="26"/>
          <w:szCs w:val="26"/>
        </w:rPr>
        <w:t>Цела Македонија</w:t>
      </w:r>
    </w:p>
    <w:p>
      <w:pPr>
        <w:pStyle w:val="Normal"/>
        <w:shd w:fill="FF0000" w:val="clear"/>
        <w:snapToGrid w:val="false"/>
        <w:jc w:val="center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olor w:val="4C4C4C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bCs/>
          <w:i/>
          <w:iCs/>
          <w:color w:val="4C4C4C"/>
          <w:sz w:val="22"/>
          <w:szCs w:val="22"/>
          <w:lang w:val="en-US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10"/>
        <w:gridCol w:w="2415"/>
        <w:gridCol w:w="389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Услуга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Поволности</w:t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БАЛКАН НЕТ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Туристичка аген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Тур операто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Гордана 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078/386-405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Скопје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 Митрополит Теодосиј Гологанов бр.36 локал 2 тел. 078/386-405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Струга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15-ти Корпус бр.2А тел.078/362-711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sz w:val="22"/>
                <w:szCs w:val="22"/>
              </w:rPr>
              <w:t>Прилеп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– Ул. Јоска Јорданоски бр.3  тел. 048/614-222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balkannet_prilep@yahoo.com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www.balkannet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 За склучени аранжмани за 2019 година на 6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ти заклучно до 01.20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 За склучени аранжмани за 2020 година на 12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ОГЛЕДНЕТЕ ЈА ЦЕЛАТА ПОНУДА НА СЛЕДНИОТ ЛИН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tobiSerif Regular" w:ascii="StobiSerif Regular" w:hAnsi="StobiSerif Regular"/>
                </w:rPr>
                <w:t>БАЛКАН НЕТ ПОНУДА 2019</w:t>
              </w:r>
            </w:hyperlink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ЕУРО КОЛЕЏ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- Куманов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иватна високообразовна установа за Бизнис студи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-р Љубиша Петруш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ул.Деоне Божинов бр.41, Куманово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МОТИВЕН ПАКЕТ ЗА СТУДИРАЊЕ ЗА ЧЛЕНОВИТЕ НА ГНСП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9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ти</w:t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ПОРТ–М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ДОО 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одажба на спортска облека и опрем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10 % на плаќање во готово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(попустот не се пресметува во објекти означени како  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Хотел Алмопи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– Лутраки, Р.Грц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телско сместување – Бањ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 xml:space="preserve">Facebook:    </w:t>
            </w:r>
            <w:hyperlink r:id="rId5">
              <w:r>
                <w:rPr>
                  <w:rStyle w:val="InternetLink"/>
                  <w:rFonts w:cs="StobiSerif Regular" w:ascii="StobiSerif Regular" w:hAnsi="StobiSerif Regular"/>
                  <w:lang w:val="en-US"/>
                </w:rPr>
                <w:t>www.facebook.com/Almopia/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Tripadvisor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6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tripadvisor.rs/Hotel_Review-g3135328-d6131889-Reviews-Hotel_Almopia-Loutraki_Pella_Region_Central_Macedonia.html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Ристо (зборува македонски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Тел. Директен 0030693763497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</w:rPr>
              <w:t>Viber                       0030 690690300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  <w:shd w:fill="FFFFFF" w:val="clear"/>
                <w:lang w:val="mk-MK"/>
              </w:rPr>
            </w:pPr>
            <w:hyperlink r:id="rId7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2"/>
                  <w:szCs w:val="22"/>
                  <w:shd w:fill="FFFFFF" w:val="clear"/>
                </w:rPr>
                <w:t>almopia1@yahoo.gr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  <w:shd w:fill="FFFFFF" w:val="clear"/>
                <w:lang w:val="mk-MK"/>
              </w:rPr>
              <w:t>Loutra Pozar, Loutraki</w:t>
            </w: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1D2129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color w:val="1D2129"/>
                <w:sz w:val="22"/>
                <w:szCs w:val="22"/>
                <w:shd w:fill="FFFFFF" w:val="clear"/>
                <w:lang w:val="mk-MK"/>
              </w:rPr>
              <w:t>Контакт лице од НСП- Дејан  070/871-35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2"/>
                  <w:szCs w:val="22"/>
                  <w:shd w:fill="FFFFFF" w:val="clear"/>
                  <w:lang w:val="mk-MK"/>
                </w:rPr>
                <w:t>dejans64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0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 за членов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ликни на линкот за  детална понуд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hyperlink r:id="rId9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ПОНУДА Хотел Алмопиа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Урбан Икс Сторе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ДООЕЛ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жба на спортска облека и опрем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0 % на плаќање во готово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(попустот не се пресметува   во објекти означени како 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en-US"/>
              </w:rPr>
              <w:t>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ТД </w:t>
            </w:r>
            <w:r>
              <w:rPr>
                <w:rFonts w:cs="StobiSerif Regular" w:ascii="StobiSerif Regular" w:hAnsi="StobiSerif Regular"/>
                <w:b/>
                <w:bCs/>
                <w:color w:val="CE181E"/>
                <w:sz w:val="24"/>
                <w:szCs w:val="24"/>
              </w:rPr>
              <w:t>АНХОЧ</w:t>
            </w: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жба на компјутери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" w:hAnsi="StobiSerif Regular" w:eastAsia="StobiSerif Regular" w:cs="StobiSerif Regular"/>
                <w:color w:val="CE181E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" w:cs="StobiSerif Regular" w:ascii="StobiSerif Regular" w:hAnsi="StobiSerif Regular"/>
                <w:color w:val="CE181E"/>
                <w:sz w:val="22"/>
                <w:szCs w:val="22"/>
              </w:rPr>
              <w:t xml:space="preserve">       </w:t>
            </w: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 xml:space="preserve">- ДОГОВОРОТ Е ПРИВРЕМЕНО ПРЕКИНАТ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color w:val="CE181E"/>
                <w:sz w:val="24"/>
                <w:szCs w:val="24"/>
              </w:rPr>
              <w:t>ТЕХНО – МАРКЕТ</w:t>
            </w:r>
            <w:r>
              <w:rPr>
                <w:rFonts w:cs="StobiSerif Regular" w:ascii="StobiSerif Regular" w:hAnsi="StobiSerif Regular"/>
                <w:color w:val="CE181E"/>
                <w:sz w:val="24"/>
                <w:szCs w:val="24"/>
              </w:rPr>
              <w:t xml:space="preserve"> 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жба на бела техника, компјутери и 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>- ДОГОВОРОТ Е ПРИВРЕМЕНО ПРЕКИНАТ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" w:hAnsi="StobiSerif Regular" w:cs="StobiSerif Regular"/>
                <w:color w:val="CE181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CE181E"/>
                <w:sz w:val="22"/>
                <w:szCs w:val="22"/>
              </w:rPr>
              <w:t xml:space="preserve">- 1  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>Сава Осигурување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 АД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Ел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б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и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к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ев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2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5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5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7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 xml:space="preserve"> 0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7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8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3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6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-2"/>
                <w:sz w:val="22"/>
                <w:szCs w:val="22"/>
              </w:rPr>
              <w:t>1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-1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StobiSerif Regular" w:ascii="StobiSerif Regular" w:hAnsi="StobiSerif Regular"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чни </w:t>
            </w:r>
            <w:r>
              <w:rPr>
                <w:rFonts w:cs="StobiSerif Regular" w:ascii="StobiSerif Regular" w:hAnsi="StobiSerif Regular"/>
                <w:bCs/>
                <w:spacing w:val="-1"/>
                <w:sz w:val="22"/>
                <w:szCs w:val="22"/>
              </w:rPr>
              <w:t>р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т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без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ам</w:t>
            </w:r>
            <w:r>
              <w:rPr>
                <w:rFonts w:cs="StobiSerif Regular" w:ascii="StobiSerif Regular" w:hAnsi="StobiSerif Regular"/>
                <w:spacing w:val="-1"/>
                <w:sz w:val="22"/>
                <w:szCs w:val="22"/>
              </w:rPr>
              <w:t>а</w:t>
            </w:r>
            <w:r>
              <w:rPr>
                <w:rFonts w:cs="StobiSerif Regular" w:ascii="StobiSerif Regular" w:hAnsi="StobiSerif Regular"/>
                <w:spacing w:val="1"/>
                <w:sz w:val="22"/>
                <w:szCs w:val="22"/>
              </w:rPr>
              <w:t>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вземете потврда </w:t>
            </w:r>
            <w:hyperlink r:id="rId10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 w:bidi="hi-IN"/>
                </w:rPr>
                <w:t>ОВДЕ</w:t>
              </w:r>
            </w:hyperlink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Туристико – Полин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Хотел Полин Стар Дојран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те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лчо Арс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071/718-49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FB: Hotel Polin Star Dojran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- 2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0 % на плаќање во готов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за пансионски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3 рати без камат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мелиа Tурс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Бул."Кочо Рацин" бр.19/20 1000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1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 xml:space="preserve">info@camelliatravel.com.mk 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www.camelliatravel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FB:camelliatours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- 2-10 % на вкупната вредност на аранжманот за хотелско сместување, доколку е промо цена се одобрува и до 20 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Овозможено плаќање до 36 рат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ЕЛЕМ ТУРС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Туристичка аген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 314 9128</w:t>
            </w:r>
          </w:p>
          <w:p>
            <w:pPr>
              <w:pStyle w:val="TextBody"/>
              <w:rPr/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11 Октомври бр.9, 1000 Скопје</w:t>
            </w: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hyperlink r:id="rId14">
              <w:r>
                <w:rPr>
                  <w:rStyle w:val="InternetLink"/>
                  <w:rFonts w:cs="StobiSerif Regular" w:ascii="StobiSerif Regular" w:hAnsi="StobiSerif Regular"/>
                </w:rPr>
                <w:t>elemturs.mk</w:t>
              </w:r>
            </w:hyperlink>
          </w:p>
          <w:p>
            <w:pPr>
              <w:pStyle w:val="TextBody"/>
              <w:spacing w:before="0" w:after="120"/>
              <w:rPr>
                <w:rFonts w:ascii="StobiSerif Regular" w:hAnsi="StobiSerif Regular" w:cs="StobiSerif Regular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StobiSerif Regular" w:ascii="StobiSerif Regular" w:hAnsi="StobiSerif Regular"/>
                </w:rPr>
                <w:t>info@elemturs.mk</w:t>
              </w:r>
            </w:hyperlink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5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 за членовите на ГНСП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ПЕК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Продавници за чевл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%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ен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до 8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- 6 рати над 8000 МКД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 w:val="false"/>
                <w:bCs w:val="false"/>
                <w:sz w:val="24"/>
                <w:szCs w:val="24"/>
              </w:rPr>
              <w:t>Друштво за осигурување  -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УНИКА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 Скопје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анцеларии низ цела Македон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Осигурување на 12 рати со задршка на плата за членовите на НСП </w:t>
            </w:r>
          </w:p>
        </w:tc>
      </w:tr>
    </w:tbl>
    <w:p>
      <w:pPr>
        <w:pStyle w:val="TextBody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06060"/>
          <w:spacing w:val="0"/>
          <w:sz w:val="21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bCs/>
          <w:i/>
          <w:i/>
          <w:iCs/>
          <w:caps w:val="false"/>
          <w:smallCaps w:val="false"/>
          <w:color w:val="4C4C4C"/>
          <w:spacing w:val="0"/>
          <w:sz w:val="22"/>
          <w:szCs w:val="22"/>
        </w:rPr>
      </w:pPr>
      <w:r>
        <w:rPr>
          <w:rFonts w:cs="StobiSerif Regular;Arial" w:ascii="StobiSerif Regular;Arial" w:hAnsi="StobiSerif Regular;Arial"/>
          <w:b/>
          <w:bCs/>
          <w:i/>
          <w:iCs/>
          <w:caps w:val="false"/>
          <w:smallCaps w:val="false"/>
          <w:color w:val="4C4C4C"/>
          <w:spacing w:val="0"/>
          <w:sz w:val="22"/>
          <w:szCs w:val="22"/>
        </w:rPr>
      </w:r>
    </w:p>
    <w:tbl>
      <w:tblPr>
        <w:tblW w:w="10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Скопје</w:t>
            </w:r>
          </w:p>
          <w:p>
            <w:pPr>
              <w:pStyle w:val="Normal"/>
              <w:shd w:fill="FF0000" w:val="clear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1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0"/>
        <w:gridCol w:w="2415"/>
        <w:gridCol w:w="3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АД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ВИН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, Виена Иншуренс Гру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Станк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75-5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 рати на сума  над 500 МКД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ПОРТ–М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спортска облека и опрем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10 % на плаќање во готово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(попустот не се пресметува во објекти означени како  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Урбан Икс Сторе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-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портска облека и опрем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10 % на плаќање во готово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 xml:space="preserve">(попустот не се пресметува   во објекти означени како  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  <w:lang w:val="en-US"/>
              </w:rPr>
              <w:t>OUTLE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ТД </w:t>
            </w:r>
            <w:r>
              <w:rPr>
                <w:rFonts w:cs="StobiSerif Regular;Arial" w:ascii="StobiSerif Regular;Arial" w:hAnsi="StobiSerif Regular;Arial"/>
                <w:b/>
                <w:bCs/>
                <w:color w:val="CE181E"/>
                <w:sz w:val="24"/>
                <w:szCs w:val="24"/>
              </w:rPr>
              <w:t>АНХОЧ</w:t>
            </w: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жба на компјутери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вници низ цела Македонија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       </w:t>
            </w: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ДОГОВОРОТ Е ПРИВРЕМЕНО ПРЕКИНАТ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CE181E"/>
                <w:sz w:val="24"/>
                <w:szCs w:val="24"/>
              </w:rPr>
              <w:t>ТЕХНО – МАРКЕТ</w:t>
            </w:r>
            <w:r>
              <w:rPr>
                <w:rFonts w:cs="StobiSerif Regular;Arial" w:ascii="StobiSerif Regular;Arial" w:hAnsi="StobiSerif Regular;Arial"/>
                <w:color w:val="CE181E"/>
                <w:sz w:val="24"/>
                <w:szCs w:val="24"/>
              </w:rPr>
              <w:t xml:space="preserve">  -  Македониј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>Продажба на бела техника, компјутери и компјутерска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Продавници низ цела Македонија            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360"/>
              <w:rPr>
                <w:rFonts w:ascii="StobiSerif Regular;Arial" w:hAnsi="StobiSerif Regular;Arial" w:cs="StobiSerif Regular;Arial"/>
                <w:color w:val="CE181E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snapToGrid w:val="false"/>
              <w:spacing w:lineRule="atLeast" w:line="100"/>
              <w:ind w:left="-3" w:right="-3" w:hanging="360"/>
              <w:rPr/>
            </w:pPr>
            <w:r>
              <w:rPr>
                <w:rFonts w:eastAsia="StobiSerif Regular;Arial"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       </w:t>
            </w:r>
            <w:r>
              <w:rPr>
                <w:rFonts w:cs="StobiSerif Regular;Arial" w:ascii="StobiSerif Regular;Arial" w:hAnsi="StobiSerif Regular;Arial"/>
                <w:color w:val="CE181E"/>
                <w:sz w:val="22"/>
                <w:szCs w:val="22"/>
              </w:rPr>
              <w:t xml:space="preserve">- ДОГОВОРОТ Е ПРИВРЕМЕНО ПРЕКИНАТ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етско одмаралиште 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Радости – 1955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тско одматалиште - Охри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гор Поп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373-8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Теодосиј Гологанов бр.70а,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- Кликни да го превземеш Договорот за изведување и одржување на книжевен камп</w:t>
              </w:r>
            </w:hyperlink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Фрац Компан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есо и месни производ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арко Штерјов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2773 – 39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Козаров бр.12, К.Вод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rac.kompani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10%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ПРОМЕТАУТО-А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вто делови и опрема за атомобил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Ѓорѓи Крстиќ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449-95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Живко Брајковски бр.2/20, Бутел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krstikgorgi1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10% - 30%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000 МКД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00 МКД – 6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000 МКД – 9000 МКД на 3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9500 МКД на 4-5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лимит на земена роба е 30 000 МК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ВСК- ГРУП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 </w:t>
            </w:r>
          </w:p>
          <w:p>
            <w:pPr>
              <w:pStyle w:val="Normal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комулатори  за М/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Станковски   070/275-51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ста Новаковиќ бр. 7/6, Скопје, Аеродр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 ра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-р Кленкоски Ѓур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тски диспанзер - Карп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ленкоски Ѓуро    078/411-99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Аговски бр.12 Скопје, Карпош –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попуст според фондот за здрав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Љупчо пр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керамички плочки и санита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упчо  075/390-46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Благоја Стефковски бр.68, Скопје – Маџ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0 % 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преку Стопанска бан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ОДМОРИ се ТРАВ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Туристички Услуги 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вио Биле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енад    071/368-00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чо Рацин бр.14 Скопје, до ССМ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, преку  НЛБ- Тутунска Бан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Пупинова Куќ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есторан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ХОСТ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асил: 070/212-56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вчани на сред сел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МК ХОСТ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WEB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раници и ХОСТИН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илјана    076/233-41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л. Јане Сандански бр.71а,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Специјален попуст за купување на домеин и хостинг за членовите на НСП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Колонија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ЕСО-МА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НТОНИЈА- 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месо и мес.ни производ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аже: 078/355-47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АСНОМ бр.48/1-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дишани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kolonijalantonij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5 %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ЕГА - МОБИ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правка и продажба на  мобилни  телефо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оран   075/433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Владимир Комаров бр.18а/10, Скопје, Аеродром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до 10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ил-Бо ИНЖИНЕРИН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слуги за уредување на купатила и бањ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Борче Симеоновски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артизански пат  бр.4,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5 %  до 25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Клучар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Гравер Баж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слуги за гравирање , клучеви и брав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Јорданка Кратовалие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Јордан Мијалков бр.6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10 %  до 20 %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  <w:lang w:val="en-US"/>
              </w:rPr>
              <w:t xml:space="preserve">S/N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Осигурителен Броке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истијан  070/385-11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л. Партизански Одреди  бр.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8-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2 рати за полис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Нов Осигурителен Броке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иолета 02/32-999-2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ле Неделковски бр.12/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info@nob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По договор директен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6  рати за полиси направени преку осигурителните компании: Еуролинк, Триглав и Вине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ЕОС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БРОКЕР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Зора Јанковиќ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210-61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 6134-16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еро Наков бр.25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z.jankovikj@eosbroker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20 %  директен попуст за готовинско плаќање за имотни осигурувањ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 без камата во Стопанска Банка и Тутунска Бан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Албсиг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 Скопје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НОВА Осигурувањ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ува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ен.дир.Арбен Брашан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ам.ген.дир. Исни Абаз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1737 бр.32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Осигурување на рати со задршка на плата за членовите на НСП и нивната потесна фамилиј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Фарма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ГРОФАРМ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вежо мес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имевски Тони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77-4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2/309-83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. Идризово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, 3, 4 рати во зависност од сумат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СИТИ ТЕАТРО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гостителски Објек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ашо Трпески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7/865-09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чо Рацин бр.14, Центар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Т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НОА ТУР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истина Николова 077/993-903,  02/3077-95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Васил Главинов  бр.3, Центар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2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www.noatours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info@noatours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до 9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 над 9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атничко осигурување на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Камелија Тур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 Експорт Импорт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вона Јаким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Кочо Рацин бр.20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или 4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К МК Брок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о брокерско друшт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лија На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Народен Фронт бр.19а кат1 локал 44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 и повеќе с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Кројачко студио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Дива - Лејд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ројачки услуги, изработка на венчаниц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иља Јовче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227-45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еј 13 Ноември бб, о.Центар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ТЦ 2 кат, секција 2 близу до канцелари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divalejdi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- 6 рати во зависност од сумата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Окно пласт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PVC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зори и вра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 Ѓорѓи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44-18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Иван Мештровиќ бр.23, о.К.Вода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oknoplast@hot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ти п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ЛМ Лингва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Скопје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чилиште за странски јазиц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дија Митре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29-37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емиџиска  бр.22, Гази Баба,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lmlingv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р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ти по директен договор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Осигурително брокерско друштво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Цертус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АД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лиси за осигурувањ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јковиќ Гора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тревски Трајч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асил Ѓоргов бр. 21/1 Скоп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максимум 8 месечни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ЈЗУ Универзитетски стоматолошки клинички центар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Свети Пантелејмон –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матолошки услуг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-р. спец.Агим Кара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одњанска бр.17 Ско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10 000 МКД на 3 еднакви рати (не помалку од 1000 МКД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0 000 МКД на 6 еднакви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30 000 МКД на 12 еднакви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СВ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Автошкола Шкорпион Обу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вто шко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ирјана Петре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77-104 077/918-882 02/3119-35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Титоввелешка бр.85 Скопје </w:t>
            </w:r>
            <w:hyperlink r:id="rId27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 w:bidi="hi-IN"/>
                </w:rPr>
                <w:t>skorpionobu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 без кама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полнителна обука пред полагање 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x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5 мину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ООЕ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Про Спорт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ов, Риболов и спор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ајко Тодор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3221-37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Н.Ѓ.Дуња бр.5а ГТЦ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кат л.283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ТДА Трејд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, акумулатори, бандаж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нѓеле Трајк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3245-680 02/3245-68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етрополит Теодисиј Гологанов бр.52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2 рати и 20 % попуст при купување на гуми (демонтажа, монтажа, полнење на гуми со азот е 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есплатно при купување на нови гуми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4 рати при купување на акумулатор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и цена по договор за купување на бандаж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ЦРЦ- Регистрација на возила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егистрација на моторни возила и сите услуги поврзани со моторни вози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ашко Крстевски ул.Лепенец бр.10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 %  директен попуст за плаќање во готово на сите услуги, подарок во вредност од 400-500 МКД и бесплатен пијалок(кафе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без кама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Оптика ММ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сите видови оптички помагала и очила за сонц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укосава Кузманова ул.Жегљане бр.19а Скопје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5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од 3000 до 6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д 6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240" w:after="120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хно Генекс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ДООЕЛ-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жба на машини,уреди,алати,градинарска опрема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>од програмата на</w:t>
            </w:r>
            <w:hyperlink r:id="rId28" w:tgtFrame="_blank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Villager</w:t>
              </w:r>
            </w:hyperlink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и </w:t>
            </w:r>
            <w:hyperlink r:id="rId29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AL-KO</w:t>
              </w:r>
            </w:hyperlink>
            <w:r>
              <w:rPr>
                <w:rStyle w:val="StrongEmphasis"/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и сезонски наметај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ан Серафим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/322-362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Перо Наков Бр.144 Скопје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0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highlight w:val="white"/>
                  <w:u w:val="single"/>
                </w:rPr>
                <w:t>tehnogen@tehnogenex.com.mk</w:t>
              </w:r>
            </w:hyperlink>
            <w:r>
              <w:rPr>
                <w:rFonts w:cs="StobiSerif Regular" w:ascii="StobiSerif Regular" w:hAnsi="StobiSerif Regular"/>
                <w:b w:val="false"/>
                <w:bCs w:val="false"/>
                <w:color w:val="21409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1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u w:val="single"/>
                </w:rPr>
                <w:t>http://www.tehnogenex.com.mk/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7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3 %  директен попуст за плаќање на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од 4000 до 10.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2"/>
                <w:szCs w:val="22"/>
              </w:rPr>
              <w:t>- 4 рати над  10.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 w:val="false"/>
              <w:suppressAutoHyphens w:val="true"/>
              <w:bidi w:val="0"/>
              <w:snapToGrid w:val="false"/>
              <w:spacing w:lineRule="atLeast" w:line="100" w:before="240" w:after="120"/>
              <w:ind w:left="0" w:right="0" w:hanging="0"/>
              <w:jc w:val="left"/>
              <w:rPr/>
            </w:pPr>
            <w:r>
              <w:rPr>
                <w:rStyle w:val="StrongEmphasis"/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тефи ПВЦ Столарија </w:t>
            </w:r>
            <w:r>
              <w:rPr>
                <w:rStyle w:val="StrongEmphasis"/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ОЕЛ-Скопј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дажба и монтажа на ПВЦ столарија и ролетни и комарниц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Сандра Ангеловс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02/6155-88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078/235-79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ул.Московска бр.24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2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2"/>
                  <w:szCs w:val="22"/>
                  <w:u w:val="single"/>
                  <w:lang w:val="mk-MK"/>
                </w:rPr>
                <w:t>stefipvcstolarija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5 %  директен попуст за ПВЦ прозор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>- 1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 директен попуст за ролетни и комар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р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ати по директен догово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Ефтинија Метал Воркс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л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16-1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2/2602-84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Јадранска магистрала бр.80  Бутел,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0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иректен договор за рати над 20000 МКД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ервис Андреј К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ржување и поправка на моторни возил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анче Јанкуи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Христо Ботев бр.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ази Баба, 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10 %  директен попуст за плаќање во го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МИ ФЛОРИНГ - Скопје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одажба на сите видови подови – Ламинат, Дрвени, Ливин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рјана Андон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275-98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ан Андон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365-2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02 /2784-130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 Црвена Вода бр.8 (спроти Универзална Сала)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- 48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ДТУ ФОТО РАДЕ Премиум продук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Фотографски и видео услу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рда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/233-818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Ресторант Фроси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есторан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Киро Крстевски Платник бр.2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Мартина Студио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en-US"/>
              </w:rPr>
              <w:t xml:space="preserve">Belle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mk-MK"/>
              </w:rPr>
              <w:t>ДООЕЛ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зработка на венчаници и свечена облек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рт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6/606-999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МОТИВ ПЛУС Консалтинг ДООЕЛ 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дажба на пелети за греењ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ашо Домазет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/239-02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 Доситеј Обрадовиќ бр.14-2/20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</w:rPr>
                <w:t>mpkonsalting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 П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опуст за плаќање во готово за членовите на НС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- Плаќање на рати со директен договор 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Лајон Инс А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Полиси за осигурување и Зелена кар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гор Георги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/441-55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ул.АВНОЈ бр.20/2-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 xml:space="preserve">ДСВ Авто Школа Шкорпион обук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Авто шко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ирјана Петре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/277-10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7/918-88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/3119-35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л.Титовелешка бр.85 о.Цента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skorpionobu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6 ра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  <w:t>Бесплатна дополнителна обука 2 Х 45 ми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mk-MK"/>
              </w:rPr>
              <w:t>- Вадење на лекарско уверение и крвна група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УМАНО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70"/>
        <w:gridCol w:w="3210"/>
        <w:gridCol w:w="305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ОП-АУТО-ФЕ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уман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93" w:hanging="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АМД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Киро Бурна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: 070/293-86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3-та Македонска Ударна Бригада бр.2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ВТОКОНТР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хнички преглед на Моторни вози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: 070/293-86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озјачка, с.Доброшане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Железничка, Куман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 рат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ОФТ МА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а за компјутерска опрема и галантер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јан Петковски 031/437-33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Моша Пијаде бр.21 Куман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3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softmak@softmak.com.mk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–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тата да не биде помала од 1200 де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ТЕХНО-КОНТРОЛ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ДООЕЛ Кра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во соработка с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bCs/>
                <w:sz w:val="24"/>
                <w:szCs w:val="24"/>
              </w:rPr>
            </w:pPr>
            <w:r>
              <w:rPr>
                <w:rFonts w:eastAsia="StobiSerif Regular;Arial" w:cs="StobiSerif Regular;Arial" w:ascii="StobiSerif Regular;Arial" w:hAnsi="StobiSerif Regular;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С.Т.М. БРОКЕР ПЛУС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 xml:space="preserve">АД Скопј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егистрација и технички преглед на моторни возила и сите останати услуги поврзани со моторни возил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и поли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чо Кол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50-771 078/365-02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88-3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Св,Ѓорги Кратовски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Нико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Коце Металец бр.1 Д/1-3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копј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 рати за сите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0 – 600 МКД подароци при регистра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обиштип – 300 МКД ваучер од ГУМНО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Ранковце – 400 МКД ваучер од ДИНАМИТ Б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К.Паланка – 500 МКД ваучер од БП МОДЕРНА Н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ВЕЛЕС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2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25"/>
        <w:gridCol w:w="3255"/>
        <w:gridCol w:w="303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Мото Топ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ЕПИЦЕНТР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гостителство и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ашка Арсовск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16-71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8ми Септември бр.57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mototopveles@yahoo.com</w:t>
              </w:r>
            </w:hyperlink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 директен попуст за плаќање во готово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а сума над 10 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безплатен дневен престој за деца или бесплатен закуп на простор за роденденска заба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анс-Експрес, ТА Нева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атнички транспорт и туристичка агенциј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она Алексиќ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213-4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Благој Ѓорев бр.35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nevado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nevado.mk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10 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20 000 МКД на 4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30 000 МКД на 6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Кармен компани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говија со часовници и наки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че Кариманч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Благој Ѓорев бр.91 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carmen.com.mk</w:t>
              </w:r>
            </w:hyperlink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3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над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000 МКД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8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ПЗ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ИНИ-ДЕН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матолошка ординациј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 бр.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5% на услуги под ФЗ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0% на приватни услуг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римс Вел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Веле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рговија на мало со тексти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Цветанка Василева  078/695-97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Раштански Пат бр.2/2 Велес, во склоп на МАРКЕТ ТУ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10 % директен попуст на секој производ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РИГЛАВ осигурување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АД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а компаниј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рица Николиќ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 8ми Септември бр.63 (пролазот кај ПЕКО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еле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0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verica.nicolic@triglav.mk</w:t>
              </w:r>
            </w:hyperlink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осигурување од автоодговорност и зелена кар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% попуст за технички преглед во АМС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 % попуст за соработка со вклучена АО и ЗК + 12 рати или 10%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0% на автомобилска асистенција на пат при случена каско поли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% попуст за соработка при здравствено – патничко осигурувањ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% попуст при комбинирано осигурување на домаќинства + 12 рати или 10 %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рати за индивидуално или семејно осигурување или 10%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% попуст за животно осигурувањ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рива Паланк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РИГЛАВ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осигурување: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осигурувањ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лјана Стојчевска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56-30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Зграда на БЕНТОМАК, К.Палан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</w:t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СТРУМИЦ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6"/>
        <w:gridCol w:w="304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НСП, давател на услуга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Услуга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онтакт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Т-Промет–1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обувки, текстил и спортска опре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Дојранска бр.14 Струмиц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 сума  над 6000 МКД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Терзи-Компан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СКОНТ - Продажба на сончеви колектори (ТЕКО-Солар) и останат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Гоце Терзие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0-2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р.126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 еднакви  ра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</w:rPr>
              <w:t>ЕЛЕКТРОМЕХАНИКА ГУШЕВ</w:t>
            </w:r>
            <w:r>
              <w:rPr>
                <w:rFonts w:cs="StobiSerif Regular;Arial" w:ascii="StobiSerif Regular;Arial" w:hAnsi="StobiSerif Regular;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4"/>
                <w:szCs w:val="24"/>
              </w:rPr>
              <w:t>Увоз-Извоз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и сервис на сите видови на бела техника, греење и климатизација,  мобилни телефони, велосипеди и моторцикли и останато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имеон Гуше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8-0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р.24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10 000 МКД на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10 000 МКД на 1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50 000 МКД се одредуваат рати со директен  договор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за производи кои се продаваат по промотивни цени ќе важат условите кои во тој момент ќе бидат одредени од давателот на услуга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</w:rPr>
              <w:t>Исај Оптик</w:t>
            </w:r>
            <w:r>
              <w:rPr>
                <w:rFonts w:cs="StobiSerif Regular;Arial" w:ascii="StobiSerif Regular;Arial" w:hAnsi="StobiSerif Regular;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color w:val="000000"/>
                <w:sz w:val="24"/>
                <w:szCs w:val="24"/>
              </w:rPr>
              <w:t xml:space="preserve">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птик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да Кир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374-00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Балканска бб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сума над 6000 МКД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-3 рати до 5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-5 рати до и над 10 000 МК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лаџов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алон за мебел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оме Алаџ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14-96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.Василево,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1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/>
                </w:rPr>
                <w:t>http://aladzovi.com.mk/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 ра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Четворка – Лефтер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 за патнички и полутоварни возила и џипов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комулатор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ефтер Јан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7/553-87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1/345-55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Ленинова бр.84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без камата и 20% директен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без камата и 25% директен попуст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Физома Центер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гуми за возил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Филип 071/310-99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ија 070/310-1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Климент Охридски бр.4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ФБ: </w:t>
            </w:r>
            <w:hyperlink r:id="rId4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izoma Center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fizoma.center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2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6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без камата и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5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% директен попус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Дрвошанов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Бути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ојчо: 077/978-4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Маршал Тито бр.1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 3 рати без камата – ратата треба да изнесува најмалку 15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ПТ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Хавана - Агава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Nutrition supplements –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одатоци за исхран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Евгенија Пољак 075/306-10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Плоштад Маршал Тито бр.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без камата до 70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без камата за износ над 7000 ден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ПТУ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СИТИ КАР ЦЕНТАР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ерење и хемиско чистење на возил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ојче Маслар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6/363-8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12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Занаетчија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 АВТОГАС КИР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Инсталација и сервис на плински уреди на вози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Кирил Ман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627-48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102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00 МКД  директен попуст за плаќање во го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-12 рати без камат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ЕДЕМ ВЕЛНЕС </w:t>
            </w:r>
            <w:r>
              <w:rPr>
                <w:rFonts w:cs="StobiSerif Regular;Arial" w:ascii="StobiSerif Regular;Arial" w:hAnsi="StobiSerif Regular;Arial"/>
                <w:bCs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СПА, велнес, фитнес и физикална терапија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Димитрие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2/229-29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лдинска бр.277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 директен попуст за за сите видови масажа и третмани на лице и тел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користење на СПА услугите во првиот час и 50% попуст за користење на СПА услугите во вториот ча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0 %  директен попуст за сите третмани од физикална тераоија и рехабилитација, лични тренинзи и корективни вежб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*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Фитнесот ќе се наплаќа по редовна це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вто Сигурност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 Струм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а компаниј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те Шумаров 070/214-76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Плачковица бр.7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и купување полиса за осигурување и зелена карта следи ВАУЧЕР за гориво во износ од 10 %  од предходно пресметаната премија од НБ најдоцна до 90 дена доколку полисата биде исплатена во тој р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Доколку не се одлучите за ВАУЧЕР, полисата за осигурување и зелената карта може да се плати на 1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за технички преглед на возило и при тоа нуди бесплатен преглед на преден и заден построј, бесплатна замена на уље и бесплатен сервис на пневматицит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0 % попуст на сите набавени делов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УТ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 xml:space="preserve">Хотел СИРИУС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Хотел и СПА центар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таша Шапковс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34/345-1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ршал Тито бр.195 Струмиц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http://hotel-sirius.com.mk/</w:t>
              </w:r>
            </w:hyperlink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7% за ноќевање со полупансион + СПА, со вклучени: базен, џакузи, солена бања, турска бања, парна бања, финска сауна, инфраред сауна и фитнес сал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за група од повеќе од 10 лица користење на сите наведени услуги (освен масажа) за дневна карта од 400 денари. Масажата се наплаќа по редобна це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ООЕЛ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Мачук-Парфимерија  ДИОР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арфимериј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Лилјана Мачук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14-690 034/320-90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Маршал Тито бр.26 „Стара чаршија“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5%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2 рати до 1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- 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рати до 6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Рати  со договор за над 6 000 МКД </w:t>
            </w: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по редовна цена без кам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ДТПУ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Стотри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 ДО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вниц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тефан Вита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0/253-10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Гоце Делчев бр.563 Струмиц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10%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иректен попуст на 3 рати без кам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  <w:t>- за производи кои се продаваат по промотивни цени ќе важат условите кои во тој момент ќе бидат одредени од давателот на услуг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0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ИТОЛА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40"/>
      </w:tblGrid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: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ТТ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 Глобус Клуб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уристичка агенциј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оран Пинз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5/572-037 078/412-62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Широк сокак бр. 52 Бито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5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mk-MK" w:bidi="hi-IN"/>
                </w:rPr>
                <w:t>contact@globus.com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6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 w:bidi="hi-IN"/>
                </w:rPr>
                <w:t>www.globus.com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2 рати над 6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 рати над 12 000 МК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 рати наф 18 000 МК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Т Ауто-Тек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Љупчо Томбевс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Васко Каранѓелески бр28 лам 2/3 Битол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5 %  до 10 % директен попуст на производи за плаќање во готово 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0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ИЧЕ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imSun;宋体" w:cs="StobiSerif Regular;Arial"/>
                <w:b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pPr>
            <w:r>
              <w:rPr>
                <w:rFonts w:eastAsia="SimSun;宋体" w:cs="StobiSerif Regular;Arial" w:ascii="StobiSerif Regular;Arial" w:hAnsi="StobiSerif Regular;Arial"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eastAsia="SimSun;宋体" w:cs="StobiSerif Regular;Arial"/>
                <w:b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pPr>
            <w:r>
              <w:rPr>
                <w:rFonts w:eastAsia="SimSun;宋体" w:cs="StobiSerif Regular;Arial" w:ascii="StobiSerif Regular;Arial" w:hAnsi="StobiSerif Regular;Arial"/>
                <w:b/>
                <w:color w:val="729FCF"/>
                <w:kern w:val="2"/>
                <w:sz w:val="24"/>
                <w:szCs w:val="24"/>
                <w:highlight w:val="blue"/>
                <w:lang w:val="mk-MK" w:eastAsia="zh-C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Контакт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b/>
                <w:b/>
                <w:sz w:val="24"/>
                <w:szCs w:val="24"/>
              </w:rPr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Поволности: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 xml:space="preserve">Авто Делови -  </w:t>
            </w:r>
            <w:r>
              <w:rPr>
                <w:rFonts w:cs="StobiSerif Regular;Arial" w:ascii="StobiSerif Regular;Arial" w:hAnsi="StobiSerif Regular;Arial"/>
                <w:b/>
                <w:bCs/>
                <w:sz w:val="24"/>
                <w:szCs w:val="24"/>
              </w:rPr>
              <w:t>АЛП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одажба на авто делови и опрема за атомобили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дески Ване 071/302-02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Трпе Блажески бр.1 Кичево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5 % директен попуст на производи за плаќање во готово - карго низ цела Македониј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0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КРАТОВО</w:t>
            </w:r>
          </w:p>
          <w:p>
            <w:pPr>
              <w:pStyle w:val="Normal"/>
              <w:shd w:fill="FF0000" w:val="clear"/>
              <w:snapToGrid w:val="false"/>
              <w:spacing w:lineRule="atLeast" w:line="100"/>
              <w:jc w:val="center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255"/>
        <w:gridCol w:w="305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НСП, давател на услуга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Услуг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Поволности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/>
                <w:b/>
                <w:color w:val="729FCF"/>
                <w:sz w:val="26"/>
                <w:szCs w:val="26"/>
                <w:highlight w:val="blue"/>
              </w:rPr>
            </w:pPr>
            <w:r>
              <w:rPr>
                <w:rFonts w:cs="StobiSerif Regular;Arial" w:ascii="StobiSerif Regular;Arial" w:hAnsi="StobiSerif Regular;Arial"/>
                <w:b/>
                <w:color w:val="729FCF"/>
                <w:sz w:val="26"/>
                <w:szCs w:val="26"/>
                <w:highlight w:val="blu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6"/>
                <w:szCs w:val="26"/>
              </w:rPr>
              <w:t xml:space="preserve">ТЕХНО-КОНТРОЛ </w:t>
            </w: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ДООЕЛ Кратов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6"/>
                <w:szCs w:val="26"/>
              </w:rPr>
            </w:pP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bCs/>
                <w:sz w:val="26"/>
                <w:szCs w:val="26"/>
              </w:rPr>
            </w:pP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во соработка с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bCs/>
                <w:sz w:val="26"/>
                <w:szCs w:val="26"/>
              </w:rPr>
            </w:pPr>
            <w:r>
              <w:rPr>
                <w:rFonts w:eastAsia="StobiSerif Regular;Arial" w:cs="StobiSerif Regular;Arial" w:ascii="StobiSerif Regular;Arial" w:hAnsi="StobiSerif Regular;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bCs/>
                <w:sz w:val="26"/>
                <w:szCs w:val="26"/>
              </w:rPr>
              <w:t xml:space="preserve">С.Т.М. БРОКЕР ПЛУС </w:t>
            </w:r>
            <w:r>
              <w:rPr>
                <w:rFonts w:cs="StobiSerif Regular;Arial" w:ascii="StobiSerif Regular;Arial" w:hAnsi="StobiSerif Regular;Arial"/>
                <w:bCs/>
                <w:sz w:val="26"/>
                <w:szCs w:val="26"/>
              </w:rPr>
              <w:t xml:space="preserve">АД Скопје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егистрација и технички преглед на моторни возила и сите останати услуги поврзани со моторни возил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сигурителни полиси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чо Коле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50-771 078/365-02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88-3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Св,Ѓорги Кратовски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арјан Нико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444-04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ул.Коце Металец бр.1 Д/1-3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копје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 рати за сите услуг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400 – 600 МКД подароци при регистрациј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Пробиштип – 300 МКД ваучер од ГУМНО ДООЕ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Ранковце – 400 МКД ваучер од ДИНАМИТ БС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К.Паланка – 500 МКД ваучер од БП МОДЕРНА Н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4"/>
                <w:szCs w:val="24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 xml:space="preserve">ОКИ-КОМ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</w:rPr>
              <w:t>ДООЕЛ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одажба на бела техника, мебел, железарија, санитарија, теписи и стази, стакло, изработка н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PVC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рати и прозори, кујни и плакар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рце Тодоровски 070/216-44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078/216-445, 031/482-10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Ул. Гоце Делчев бб Кратов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email:</w:t>
            </w:r>
            <w:hyperlink r:id="rId47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tehnocentar@t-home.mk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web: </w:t>
            </w:r>
            <w:hyperlink r:id="rId48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  <w:lang w:val="en-US"/>
                </w:rPr>
                <w:t>www.oki-kom.com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5 %  до 1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0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% директен попуст на производи за плаќање во готово –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 ПРОИЗВОДИТЕ СО ЕКСТРА ЦЕНИ НЕ СЛЕДУВА ПОПУС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3000 МКД – 6000 МКД на 2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6000 МКД – 12000 МКД на 3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12000 МКД – 20000 МКД на 5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над 20000 МКД на 6 ра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 xml:space="preserve">- </w:t>
      </w: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Списокот на коминтенти, соработници кои потпишале писмен договор со НСП, понатаму ќе биде надополнет и проширен како анекс на ова известувањ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Секој недостаток на информации ќе биде појаснет од потписникот на договор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Правниот субјект кој има претставништва во повеќе градови, поволнстите важат насекаде каде има претставништво или подружниц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Textexposedshow"/>
          <w:rFonts w:cs="StobiSerif Regular;Arial" w:ascii="StobiSerif Regular;Arial" w:hAnsi="StobiSerif Regular;Arial"/>
          <w:b/>
          <w:color w:val="37404E"/>
          <w:sz w:val="22"/>
          <w:szCs w:val="22"/>
          <w:shd w:fill="FFFFFF" w:val="clear"/>
        </w:rPr>
        <w:t>- За сите подетални информации обратете се до вашите претседатели на НСП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sectPr>
      <w:type w:val="nextPage"/>
      <w:pgSz w:w="11906" w:h="16838"/>
      <w:pgMar w:left="570" w:right="521" w:gutter="0" w:header="0" w:top="1246" w:footer="0" w:bottom="1246"/>
      <w:pgBorders w:display="allPages" w:offsetFrom="text">
        <w:top w:val="double" w:sz="2" w:space="1" w:color="800000"/>
        <w:bottom w:val="double" w:sz="2" w:space="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tobiSerif Regular">
    <w:altName w:val="Arial"/>
    <w:charset w:val="01"/>
    <w:family w:val="modern"/>
    <w:pitch w:val="variable"/>
  </w:font>
  <w:font w:name="StobiSerif Regular">
    <w:charset w:val="01"/>
    <w:family w:val="modern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SimSun;宋体" w:cs="StobiSerif 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Textexposedshow">
    <w:name w:val="text_exposed_show"/>
    <w:basedOn w:val="WWDefaultParagraph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net_prilep@yahoo.com" TargetMode="External"/><Relationship Id="rId3" Type="http://schemas.openxmlformats.org/officeDocument/2006/relationships/hyperlink" Target="http://balkannet.mk/" TargetMode="External"/><Relationship Id="rId4" Type="http://schemas.openxmlformats.org/officeDocument/2006/relationships/hyperlink" Target="http://balkannet.mk/tour/&#1083;&#1077;&#1090;&#1086;-2019/" TargetMode="External"/><Relationship Id="rId5" Type="http://schemas.openxmlformats.org/officeDocument/2006/relationships/hyperlink" Target="http://www.facebook.com/Almopia/" TargetMode="External"/><Relationship Id="rId6" Type="http://schemas.openxmlformats.org/officeDocument/2006/relationships/hyperlink" Target="http://www.tripadvisor.rs/Hotel_Review-g3135328-d6131889-Reviews-Hotel_Almopia-Loutraki_Pella_Region_Central_Macedonia.html" TargetMode="External"/><Relationship Id="rId7" Type="http://schemas.openxmlformats.org/officeDocument/2006/relationships/hyperlink" Target="mailto:almopia1@yahoo.gr" TargetMode="External"/><Relationship Id="rId8" Type="http://schemas.openxmlformats.org/officeDocument/2006/relationships/hyperlink" Target="mailto:dejans64@gmail.com" TargetMode="External"/><Relationship Id="rId9" Type="http://schemas.openxmlformats.org/officeDocument/2006/relationships/hyperlink" Target="https://nsp.com.mk/wp-content/uploads/2019/05/HOTEL-ALMOPIA.docx" TargetMode="External"/><Relationship Id="rId10" Type="http://schemas.openxmlformats.org/officeDocument/2006/relationships/hyperlink" Target="http://nsp.com.mk/wp-content/uploads/2018/01/Izjava-za-soglasnost-i-Administrativna-zabrana-SINDIKAT.pdf" TargetMode="External"/><Relationship Id="rId11" Type="http://schemas.openxmlformats.org/officeDocument/2006/relationships/hyperlink" Target="mailto:info@camelliatravel.com.mk " TargetMode="External"/><Relationship Id="rId12" Type="http://schemas.openxmlformats.org/officeDocument/2006/relationships/hyperlink" Target="http://www.camelliatravel.com.mk/" TargetMode="External"/><Relationship Id="rId13" Type="http://schemas.openxmlformats.org/officeDocument/2006/relationships/hyperlink" Target="http://www.facebook.com/camellia.tours" TargetMode="External"/><Relationship Id="rId14" Type="http://schemas.openxmlformats.org/officeDocument/2006/relationships/hyperlink" Target="https://elemturs.mk/" TargetMode="External"/><Relationship Id="rId15" Type="http://schemas.openxmlformats.org/officeDocument/2006/relationships/hyperlink" Target="mailto:info@elemturs.mk" TargetMode="External"/><Relationship Id="rId16" Type="http://schemas.openxmlformats.org/officeDocument/2006/relationships/hyperlink" Target="http://nsp.com.mk/wp-content/uploads/2018/06/dogovor-SINDIKAT-so-roditel-staratel_knizeven-kamp-2018.pdf" TargetMode="External"/><Relationship Id="rId17" Type="http://schemas.openxmlformats.org/officeDocument/2006/relationships/hyperlink" Target="mailto:frac.kompani@hotmail.com" TargetMode="External"/><Relationship Id="rId18" Type="http://schemas.openxmlformats.org/officeDocument/2006/relationships/hyperlink" Target="mailto:krstikgorgi1@hotmail.com" TargetMode="External"/><Relationship Id="rId19" Type="http://schemas.openxmlformats.org/officeDocument/2006/relationships/hyperlink" Target="mailto:kolonijalantonija@gmail.com" TargetMode="External"/><Relationship Id="rId20" Type="http://schemas.openxmlformats.org/officeDocument/2006/relationships/hyperlink" Target="mailto:info@nob.com.mk" TargetMode="External"/><Relationship Id="rId21" Type="http://schemas.openxmlformats.org/officeDocument/2006/relationships/hyperlink" Target="mailto:z.jankovikj@eosbroker.mk" TargetMode="External"/><Relationship Id="rId22" Type="http://schemas.openxmlformats.org/officeDocument/2006/relationships/hyperlink" Target="http://www.noatours.mk/" TargetMode="External"/><Relationship Id="rId23" Type="http://schemas.openxmlformats.org/officeDocument/2006/relationships/hyperlink" Target="mailto:info@noatours.mk" TargetMode="External"/><Relationship Id="rId24" Type="http://schemas.openxmlformats.org/officeDocument/2006/relationships/hyperlink" Target="mailto:divalejdi@gmail.com" TargetMode="External"/><Relationship Id="rId25" Type="http://schemas.openxmlformats.org/officeDocument/2006/relationships/hyperlink" Target="mailto:oknoplast@hotmail.com" TargetMode="External"/><Relationship Id="rId26" Type="http://schemas.openxmlformats.org/officeDocument/2006/relationships/hyperlink" Target="mailto:lmlingva@gmail.com" TargetMode="External"/><Relationship Id="rId27" Type="http://schemas.openxmlformats.org/officeDocument/2006/relationships/hyperlink" Target="mailto:skorpionobuka@yahoo.com" TargetMode="External"/><Relationship Id="rId28" Type="http://schemas.openxmlformats.org/officeDocument/2006/relationships/hyperlink" Target="http://www.villager.rs/" TargetMode="External"/><Relationship Id="rId29" Type="http://schemas.openxmlformats.org/officeDocument/2006/relationships/hyperlink" Target="http://www.tehnogenex.com.mk/node/products" TargetMode="External"/><Relationship Id="rId30" Type="http://schemas.openxmlformats.org/officeDocument/2006/relationships/hyperlink" Target="mailto:tehnogen@tehnogenex.com.mk" TargetMode="External"/><Relationship Id="rId31" Type="http://schemas.openxmlformats.org/officeDocument/2006/relationships/hyperlink" Target="http://www.tehnogenex.com.mk/" TargetMode="External"/><Relationship Id="rId32" Type="http://schemas.openxmlformats.org/officeDocument/2006/relationships/hyperlink" Target="mailto:stefipvcstolarija@gmail.com" TargetMode="External"/><Relationship Id="rId33" Type="http://schemas.openxmlformats.org/officeDocument/2006/relationships/hyperlink" Target="mailto:mpkonsalting@yahoo.com" TargetMode="External"/><Relationship Id="rId34" Type="http://schemas.openxmlformats.org/officeDocument/2006/relationships/hyperlink" Target="mailto:skorpionobuka@yahoo.com" TargetMode="External"/><Relationship Id="rId35" Type="http://schemas.openxmlformats.org/officeDocument/2006/relationships/hyperlink" Target="mailto:softmak@softmak.com.mk" TargetMode="External"/><Relationship Id="rId36" Type="http://schemas.openxmlformats.org/officeDocument/2006/relationships/hyperlink" Target="mailto:mototopveles@yahoo.com" TargetMode="External"/><Relationship Id="rId37" Type="http://schemas.openxmlformats.org/officeDocument/2006/relationships/hyperlink" Target="http://www.nevado.mk/" TargetMode="External"/><Relationship Id="rId38" Type="http://schemas.openxmlformats.org/officeDocument/2006/relationships/hyperlink" Target="mailto:nevado.mk@gmail.com" TargetMode="External"/><Relationship Id="rId39" Type="http://schemas.openxmlformats.org/officeDocument/2006/relationships/hyperlink" Target="http://www.carmen.com.mk/" TargetMode="External"/><Relationship Id="rId40" Type="http://schemas.openxmlformats.org/officeDocument/2006/relationships/hyperlink" Target="mailto:verica.nicolic@triglav.mk" TargetMode="External"/><Relationship Id="rId41" Type="http://schemas.openxmlformats.org/officeDocument/2006/relationships/hyperlink" Target="http://aladzovi.com.mk/" TargetMode="External"/><Relationship Id="rId42" Type="http://schemas.openxmlformats.org/officeDocument/2006/relationships/hyperlink" Target="https://www.facebook.com/fizomacenter/" TargetMode="External"/><Relationship Id="rId43" Type="http://schemas.openxmlformats.org/officeDocument/2006/relationships/hyperlink" Target="mailto:fizoma.center@yahoo.com" TargetMode="External"/><Relationship Id="rId44" Type="http://schemas.openxmlformats.org/officeDocument/2006/relationships/hyperlink" Target="http://hotel-sirius.com.mk/" TargetMode="External"/><Relationship Id="rId45" Type="http://schemas.openxmlformats.org/officeDocument/2006/relationships/hyperlink" Target="mailto:contact@globus.com.mk" TargetMode="External"/><Relationship Id="rId46" Type="http://schemas.openxmlformats.org/officeDocument/2006/relationships/hyperlink" Target="http://www.globus.com.mk/" TargetMode="External"/><Relationship Id="rId47" Type="http://schemas.openxmlformats.org/officeDocument/2006/relationships/hyperlink" Target="mailto:tehnocentar@t-home.mk" TargetMode="External"/><Relationship Id="rId48" Type="http://schemas.openxmlformats.org/officeDocument/2006/relationships/hyperlink" Target="http://www.oki-kom.com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18:00Z</dcterms:created>
  <dc:creator>Windows User</dc:creator>
  <dc:description/>
  <dc:language>en-US</dc:language>
  <cp:lastModifiedBy/>
  <dcterms:modified xsi:type="dcterms:W3CDTF">2019-12-13T17:10:49Z</dcterms:modified>
  <cp:revision>24</cp:revision>
  <dc:subject/>
  <dc:title/>
</cp:coreProperties>
</file>