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StobiSerif Regular" w:ascii="StobiSerif Regular" w:hAnsi="StobiSerif Regular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StobiSerif Regular" w:ascii="StobiSerif Regular" w:hAnsi="StobiSerif Regular"/>
          <w:b/>
          <w:bCs/>
          <w:i/>
          <w:iCs/>
          <w:color w:val="333333"/>
          <w:sz w:val="24"/>
          <w:szCs w:val="24"/>
        </w:rPr>
        <w:t>Список на АДВОКАТИ  и АДВОКАТСКИ ДРУШТВА со кои НСП има склучено договор заради заштита на работничките и други права на нашите членови</w:t>
      </w:r>
    </w:p>
    <w:p>
      <w:pPr>
        <w:pStyle w:val="Normal"/>
        <w:rPr>
          <w:rFonts w:ascii="StobiSerif Regular" w:hAnsi="StobiSerif Regular" w:cs="StobiSerif Regular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StobiSerif Regular" w:ascii="StobiSerif Regular" w:hAnsi="StobiSerif Regular"/>
          <w:b/>
          <w:bCs/>
          <w:i/>
          <w:iCs/>
          <w:color w:val="333333"/>
          <w:sz w:val="24"/>
          <w:szCs w:val="24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hd w:fill="0000FF" w:val="clear"/>
              <w:snapToGrid w:val="false"/>
              <w:spacing w:lineRule="atLeast" w:line="100"/>
              <w:jc w:val="center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И</w:t>
            </w:r>
          </w:p>
          <w:p>
            <w:pPr>
              <w:pStyle w:val="Normal"/>
              <w:shd w:fill="0000FF" w:val="clear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6"/>
        <w:gridCol w:w="350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НСП, давател на услуг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Контакт</w:t>
            </w:r>
          </w:p>
        </w:tc>
      </w:tr>
      <w:tr>
        <w:trPr/>
        <w:tc>
          <w:tcPr>
            <w:tcW w:w="9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Донче Стамен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8/387-703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Панче Караѓозов“ бр.41 А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Штип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email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</w:rPr>
                <w:t>stamenkovdonce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Антонио  Сазд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078/351-811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Овчеполска“ бр. 8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Штип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email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</w:rPr>
                <w:t>advokatsazdov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Сашка Стаменко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1/394-608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Ленинова“ бр.бб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Св. Никол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Јован  Петрезан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лександра Јовано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ind w:left="-89" w:right="0" w:hanging="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left="-89" w:right="0" w:hanging="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Тел: 071/239-272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: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Ул.„Браќа Хаџи Тефови“ бр. 47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Кавадарц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tbl>
            <w:tblPr>
              <w:tblW w:w="941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24"/>
              <w:gridCol w:w="130"/>
              <w:gridCol w:w="3262"/>
            </w:tblGrid>
            <w:tr>
              <w:trPr/>
              <w:tc>
                <w:tcPr>
                  <w:tcW w:w="60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cs="StobiSerif Regula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cs="StobiSerif Regula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sz w:val="24"/>
                      <w:szCs w:val="24"/>
                    </w:rPr>
                    <w:t xml:space="preserve">АДВОКАТ  Елена Митрејческа 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cs="StobiSerif Regula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cs="StobiSerif Regula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eastAsia="StobiSerif Regular" w:cs="StobiSerif Regular"/>
                      <w:sz w:val="24"/>
                      <w:szCs w:val="24"/>
                    </w:rPr>
                  </w:pPr>
                  <w:r>
                    <w:rPr>
                      <w:rFonts w:eastAsia="StobiSerif Regular" w:cs="StobiSerif Regular" w:ascii="StobiSerif Regular" w:hAnsi="StobiSerif Regular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>
                      <w:rFonts w:eastAsia="StobiSerif Regular" w:cs="StobiSerif Regular" w:ascii="StobiSerif Regular" w:hAnsi="StobiSerif Regular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tobiSerif Regular" w:ascii="StobiSerif Regular" w:hAnsi="StobiSerif Regular"/>
                      <w:sz w:val="24"/>
                      <w:szCs w:val="24"/>
                    </w:rPr>
                    <w:t xml:space="preserve">Тел: 078/201-779  </w:t>
                  </w:r>
                </w:p>
              </w:tc>
            </w:tr>
          </w:tbl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Тане Цалески бр.2/1-1 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Кичев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  <w:lang w:val="en-US"/>
                </w:rPr>
                <w:t>advokat_mitrejces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лександар Димитриевиќ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Тел: 070/332-422,</w:t>
            </w:r>
          </w:p>
          <w:p>
            <w:pPr>
              <w:pStyle w:val="Normal"/>
              <w:snapToGrid w:val="false"/>
              <w:spacing w:lineRule="atLeast" w:line="100"/>
              <w:ind w:left="-89" w:right="0" w:hanging="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/>
              <w:ind w:left="-89" w:right="0" w:hanging="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02/2037-717</w:t>
            </w:r>
          </w:p>
          <w:p>
            <w:pPr>
              <w:pStyle w:val="Normal"/>
              <w:snapToGrid w:val="false"/>
              <w:spacing w:lineRule="atLeast" w:line="100"/>
              <w:ind w:left="-89" w:right="0" w:hanging="0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color w:val="000000"/>
                <w:sz w:val="24"/>
                <w:szCs w:val="24"/>
              </w:rPr>
              <w:t xml:space="preserve">: ул.„Воин Драшкоци“ бр.4 Ѓорче Петров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</w:rPr>
              <w:t>Скопј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4"/>
                <w:szCs w:val="24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single"/>
                  <w:lang w:val="en-US"/>
                </w:rPr>
                <w:t>advokatdimitrievic@hotmail.com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ind w:left="0" w:right="0" w:hanging="0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Горан Нациќ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8/338-08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Тел:  </w:t>
            </w:r>
            <w:r>
              <w:rPr>
                <w:rFonts w:eastAsia="StobiSerif Regular;MS Gothic" w:cs="StobiSerif Regular" w:ascii="StobiSerif Regular" w:hAnsi="StobiSerif Regular"/>
                <w:sz w:val="24"/>
                <w:szCs w:val="24"/>
              </w:rPr>
              <w:t>0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2/3250-78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11 Октомври“ бр.25 кат7-ми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email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</w:rPr>
                <w:t>contact@gorannacik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Катерина Јованос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5/239-39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Тане Цалески“ бр.15/1 кат1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Кичев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email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</w:rPr>
                <w:t>advokat_jovanos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  <w:lang w:val="en-US"/>
              </w:rPr>
              <w:t>Бојана Анастасиевс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042/272-058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070/310-416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Ул.„Браќа Ѓиноски“ бр.64/2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Гостив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eastAsia="StobiSerif Regular" w:cs="StobiSerif Regular"/>
          <w:sz w:val="24"/>
          <w:szCs w:val="24"/>
          <w:lang w:val="en-US"/>
        </w:rPr>
      </w:pPr>
      <w:r>
        <w:rPr>
          <w:rFonts w:eastAsia="StobiSerif Regular" w:cs="StobiSerif Regular" w:ascii="StobiSerif Regular" w:hAnsi="StobiSerif Regular"/>
          <w:sz w:val="24"/>
          <w:szCs w:val="24"/>
          <w:lang w:val="en-US"/>
        </w:rPr>
        <w:t xml:space="preserve"> </w:t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СКА КАНЦЕЛАРИЈА ЕФТИМ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Тел: 070/535-444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072/616-861</w:t>
            </w:r>
            <w:r>
              <w:rPr>
                <w:rFonts w:eastAsia="Times New Roman" w:cs="StobiSerif Regular" w:ascii="StobiSerif Regular" w:hAnsi="StobiSerif Regular"/>
                <w:sz w:val="24"/>
                <w:szCs w:val="24"/>
              </w:rPr>
              <w:t xml:space="preserve">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Ул.„1737“ бр.32-2/37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en-US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СКО ДРУШТВО Интер партес Скопј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02/3123-03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ДТЦ Мавровка лам.ц/2/4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:</w:t>
            </w:r>
            <w:hyperlink r:id="rId8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en-US"/>
                </w:rPr>
                <w:t>office@interpartes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en-US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Зуле Зимбакова Малино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1/326-96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Ул.Сандо Масев бр.5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трумица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9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mk-MK"/>
                </w:rPr>
                <w:t>zule_zimbakov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СКО ДРУШТВО Богданов Скопј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2/3178-91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071/400-145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Партизански одреди бр.14а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Скопје                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eastAsia="StobiSerif Regular"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                                                                                                          </w:t>
            </w: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web: </w:t>
            </w:r>
            <w:hyperlink r:id="rId10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/>
                </w:rPr>
                <w:t>bogdanov.mk</w:t>
              </w:r>
            </w:hyperlink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                                         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:</w:t>
            </w:r>
            <w:hyperlink r:id="rId11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en-US"/>
                </w:rPr>
                <w:t>info@bogdanov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Андријана Дамјанос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1/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221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-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52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Бул.Ослободување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бб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Киче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>:</w:t>
            </w:r>
            <w:hyperlink r:id="rId12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mk-MK"/>
                </w:rPr>
                <w:t>andrijanadamjanos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СКА КАНЦЕЛАРИЈА - 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  <w:t xml:space="preserve">LAWELL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Јела Бошковиќ Огњано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Елена Тодоро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02/26160606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0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/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930-60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1/592-21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Црвена вода бр.1/7-12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Style w:val="InternetLink"/>
                <w:rFonts w:ascii="StobiSerif Regular" w:hAnsi="StobiSerif Regular" w:cs="StobiSerif Regular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web:     </w:t>
            </w:r>
            <w:hyperlink r:id="rId13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21409A"/>
                  <w:sz w:val="24"/>
                  <w:szCs w:val="24"/>
                  <w:u w:val="none"/>
                  <w:lang w:val="en-US"/>
                </w:rPr>
                <w:t>lawell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4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none"/>
                  <w:lang w:val="mk-MK"/>
                </w:rPr>
                <w:t>@</w:t>
              </w:r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none"/>
                  <w:lang w:val="en-US"/>
                </w:rPr>
                <w:t>lawell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Владимир Михајл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1/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618-10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11ти Октомври бр.1 лам.2А бр.5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мез Л.Хотел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Куман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5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mk-MK"/>
                </w:rPr>
                <w:t>v_mihajlovski@yahoo.com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Гоце Тас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5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/4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22-3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Вера Циривири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бр.1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вети Никол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6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mk-MK"/>
                </w:rPr>
                <w:t>taskovgoce@yahoo.co.uk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Христина Иван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8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/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515-75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Карпошева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бр.25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вети Никол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7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single"/>
                  <w:lang w:val="mk-MK"/>
                </w:rPr>
                <w:t>i_hristina@yahoo.com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Томислав Стеф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0/277-44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Народен Фронт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бр.17/6-6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8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single"/>
                  <w:lang w:val="mk-MK"/>
                </w:rPr>
                <w:t>stefkov@stefkov.com.mk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Сања Мирч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  <w:lang w:val="mk-MK"/>
              </w:rPr>
              <w:t xml:space="preserve">075/357-402 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  <w:lang w:val="en-US"/>
              </w:rPr>
              <w:t>034/521-1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4"/>
                <w:szCs w:val="24"/>
                <w:u w:val="none"/>
                <w:lang w:val="mk-MK"/>
              </w:rPr>
              <w:t xml:space="preserve">ул.Ленинова, наспроти Основен суд во </w:t>
            </w:r>
            <w:r>
              <w:rPr>
                <w:rStyle w:val="InternetLink"/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трумиц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9">
              <w:r>
                <w:rPr>
                  <w:rStyle w:val="InternetLink"/>
                  <w:rFonts w:cs="StobiSerif Regular;Arial" w:ascii="StobiSerif Regular;Arial" w:hAnsi="StobiSerif Regular;Arial"/>
                  <w:sz w:val="24"/>
                  <w:szCs w:val="24"/>
                  <w:lang w:val="en-US"/>
                </w:rPr>
                <w:t>advоkatsanjamircov@gmail.com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Јана Костадино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  <w:lang w:val="mk-MK"/>
              </w:rPr>
              <w:t xml:space="preserve">071/254-632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4"/>
                <w:szCs w:val="24"/>
                <w:u w:val="none"/>
                <w:lang w:val="mk-MK"/>
              </w:rPr>
              <w:t xml:space="preserve">ул.Булевар Ослободување бр.44  </w:t>
            </w:r>
            <w:r>
              <w:rPr>
                <w:rStyle w:val="InternetLink"/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Киче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20">
              <w:r>
                <w:rPr>
                  <w:rStyle w:val="InternetLink"/>
                  <w:rFonts w:cs="StobiSerif Regular;Arial" w:ascii="StobiSerif Regular;Arial" w:hAnsi="StobiSerif Regular;Arial"/>
                  <w:sz w:val="24"/>
                  <w:szCs w:val="24"/>
                  <w:lang w:val="en-US"/>
                </w:rPr>
                <w:t>janakostadinoska@yahoo.com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Дејан Тодоровиќ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4"/>
                <w:szCs w:val="24"/>
                <w:u w:val="none"/>
                <w:lang w:val="mk-MK"/>
              </w:rPr>
              <w:t>ул.Македонија бр.12 кат 1 канцеларија 2</w:t>
            </w:r>
            <w:r>
              <w:rPr>
                <w:rStyle w:val="InternetLink"/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21">
              <w:r>
                <w:rPr>
                  <w:rStyle w:val="InternetLink"/>
                  <w:rFonts w:cs="StobiSerif Regular;Arial" w:ascii="StobiSerif Regular;Arial" w:hAnsi="StobiSerif Regular;Arial"/>
                  <w:sz w:val="24"/>
                  <w:szCs w:val="24"/>
                  <w:lang w:val="en-US"/>
                </w:rPr>
                <w:t>advokat.todorovic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4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  <w:lang w:val="mk-MK"/>
              </w:rPr>
              <w:t>Кирил Угрин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  <w:lang w:val="mk-MK"/>
              </w:rPr>
              <w:t xml:space="preserve">078/338-666 </w:t>
            </w:r>
          </w:p>
        </w:tc>
      </w:tr>
      <w:tr>
        <w:trPr>
          <w:trHeight w:val="602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4"/>
                <w:szCs w:val="24"/>
                <w:u w:val="none"/>
                <w:lang w:val="mk-MK"/>
              </w:rPr>
              <w:t>ул.Радован Цониќ бр.12</w:t>
            </w:r>
            <w:r>
              <w:rPr>
                <w:rStyle w:val="InternetLink"/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Те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22">
              <w:r>
                <w:rPr>
                  <w:rStyle w:val="InternetLink"/>
                  <w:rFonts w:cs="StobiSerif Regular;Arial" w:ascii="StobiSerif Regular;Arial" w:hAnsi="StobiSerif Regular;Arial"/>
                  <w:sz w:val="24"/>
                  <w:szCs w:val="24"/>
                  <w:lang w:val="en-US"/>
                </w:rPr>
                <w:t>kirilugrinoski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</w:rPr>
      </w:r>
    </w:p>
    <w:sectPr>
      <w:type w:val="nextPage"/>
      <w:pgSz w:w="11906" w:h="16838"/>
      <w:pgMar w:left="570" w:right="521" w:gutter="0" w:header="0" w:top="1246" w:footer="0" w:bottom="1246"/>
      <w:pgBorders w:display="allPages" w:offsetFrom="text">
        <w:top w:val="double" w:sz="2" w:space="1" w:color="800000"/>
        <w:bottom w:val="double" w:sz="2" w:space="1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tobiSerif Regular">
    <w:charset w:val="01"/>
    <w:family w:val="modern"/>
    <w:pitch w:val="variable"/>
  </w:font>
  <w:font w:name="StobiSerif Regular">
    <w:altName w:val="Arial"/>
    <w:charset w:val="00"/>
    <w:family w:val="modern"/>
    <w:pitch w:val="variable"/>
  </w:font>
  <w:font w:name="StobiSerif Regular">
    <w:altName w:val="Arial"/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SimSun;宋体" w:cs="StobiSerif Regula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Textexposedshow">
    <w:name w:val="text_exposed_show"/>
    <w:basedOn w:val="WWDefaultParagraph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enkovdonce@gmail.com" TargetMode="External"/><Relationship Id="rId3" Type="http://schemas.openxmlformats.org/officeDocument/2006/relationships/hyperlink" Target="mailto:advokatsazdov@yahoo.com" TargetMode="External"/><Relationship Id="rId4" Type="http://schemas.openxmlformats.org/officeDocument/2006/relationships/hyperlink" Target="mailto:advokat_mitrejceska@yahoo.com" TargetMode="External"/><Relationship Id="rId5" Type="http://schemas.openxmlformats.org/officeDocument/2006/relationships/hyperlink" Target="mailto:advokatdimitrievic@hotmail.com" TargetMode="External"/><Relationship Id="rId6" Type="http://schemas.openxmlformats.org/officeDocument/2006/relationships/hyperlink" Target="mailto:contact@gorannacik.com" TargetMode="External"/><Relationship Id="rId7" Type="http://schemas.openxmlformats.org/officeDocument/2006/relationships/hyperlink" Target="mailto:advokat_jovanoska@yahoo.com" TargetMode="External"/><Relationship Id="rId8" Type="http://schemas.openxmlformats.org/officeDocument/2006/relationships/hyperlink" Target="mailto:office@interpartes.mk" TargetMode="External"/><Relationship Id="rId9" Type="http://schemas.openxmlformats.org/officeDocument/2006/relationships/hyperlink" Target="mailto:zule_zimbakova@yahoo.com" TargetMode="External"/><Relationship Id="rId10" Type="http://schemas.openxmlformats.org/officeDocument/2006/relationships/hyperlink" Target="http://bogdanov.mk/" TargetMode="External"/><Relationship Id="rId11" Type="http://schemas.openxmlformats.org/officeDocument/2006/relationships/hyperlink" Target="mailto:info@bogdanov.mk" TargetMode="External"/><Relationship Id="rId12" Type="http://schemas.openxmlformats.org/officeDocument/2006/relationships/hyperlink" Target="mailto:andrijanadamjanoska@yahoo.com" TargetMode="External"/><Relationship Id="rId13" Type="http://schemas.openxmlformats.org/officeDocument/2006/relationships/hyperlink" Target="http://www.lawell.mk/" TargetMode="External"/><Relationship Id="rId14" Type="http://schemas.openxmlformats.org/officeDocument/2006/relationships/hyperlink" Target="mailto:info@lawell.mk" TargetMode="External"/><Relationship Id="rId15" Type="http://schemas.openxmlformats.org/officeDocument/2006/relationships/hyperlink" Target="mailto:v_mihajlovski@yahoo.com" TargetMode="External"/><Relationship Id="rId16" Type="http://schemas.openxmlformats.org/officeDocument/2006/relationships/hyperlink" Target="mailto:taskovgoce@yahoo.co.uk" TargetMode="External"/><Relationship Id="rId17" Type="http://schemas.openxmlformats.org/officeDocument/2006/relationships/hyperlink" Target="mailto:i_hristina@yahoo.com" TargetMode="External"/><Relationship Id="rId18" Type="http://schemas.openxmlformats.org/officeDocument/2006/relationships/hyperlink" Target="mailto:stefkov@stefkov.com.mk" TargetMode="External"/><Relationship Id="rId19" Type="http://schemas.openxmlformats.org/officeDocument/2006/relationships/hyperlink" Target="mailto:adv&#1086;katsanjamircov@gmail.com" TargetMode="External"/><Relationship Id="rId20" Type="http://schemas.openxmlformats.org/officeDocument/2006/relationships/hyperlink" Target="mailto:janakostadinoska@yahoo.com" TargetMode="External"/><Relationship Id="rId21" Type="http://schemas.openxmlformats.org/officeDocument/2006/relationships/hyperlink" Target="mailto:advokat.todorovic@gmail.com" TargetMode="External"/><Relationship Id="rId22" Type="http://schemas.openxmlformats.org/officeDocument/2006/relationships/hyperlink" Target="mailto:kirilugrinoski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18:00Z</dcterms:created>
  <dc:creator>Windows User</dc:creator>
  <dc:description/>
  <dc:language>en-US</dc:language>
  <cp:lastModifiedBy/>
  <dcterms:modified xsi:type="dcterms:W3CDTF">2019-12-03T22:20:39Z</dcterms:modified>
  <cp:revision>22</cp:revision>
  <dc:subject/>
  <dc:title/>
</cp:coreProperties>
</file>